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332220" cy="93726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498.55pt;height:737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505</wp:posOffset>
                </wp:positionH>
                <wp:positionV relativeFrom="paragraph">
                  <wp:posOffset>376555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HRVATSKA, ZADAR 23000, Zrinsko-Frankopanska 10/2, MB: 1327534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</w:rPr>
                                <w:t>uzc-zadarske-zupanije@zd.t-com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trala) Tel: 023 250 509,  (ravnatelj) 023 250 560,  (odjel održavanja) 023 250 282, Fax: 023 254 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9.6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HRVATSKA, ZADAR 23000, Zrinsko-Frankopanska 10/2, MB: 1327534,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</w:rPr>
                          <w:t>uzc-zadarske-zupanije@zd.t-com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centrala) Tel: 023 250 509,  (ravnatelj) 023 250 560,  (odjel održavanja) 023 250 282, Fax: 023 254 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 xml:space="preserve">PRIJEDLOG </w:t>
      </w:r>
    </w:p>
    <w:p>
      <w:pPr>
        <w:pStyle w:val="Normal"/>
        <w:jc w:val="center"/>
        <w:rPr/>
      </w:pPr>
      <w:r>
        <w:rPr>
          <w:b/>
          <w:sz w:val="48"/>
        </w:rPr>
        <w:t>IZMJENA I DOPU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LA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državanja, građenja i rekonstrukcij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županijskih i lokalnih cesta na području</w:t>
      </w:r>
    </w:p>
    <w:p>
      <w:pPr>
        <w:pStyle w:val="Heading6"/>
        <w:rPr/>
      </w:pPr>
      <w:r>
        <w:rPr/>
        <w:t>Zadarske županije za 2020. godin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r, srpanj 20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22. Zakona o cestama (NN 84/11, 22/13, 54/13, 92/14 i 110/19) i članka 11c Odluke o osnivanju Uprave za ceste Zadarske županije (Službeni glasnik Zadarske županije br. 03/97, 09/05 i 20/09), te sukladno odredbama Pravilnika o održavanju i zaštiti javnih cesta (NN 90/14), Upravno vijeće Županijske uprave za ceste Zadarske županije, na 24. sjednici održanoj 10. srpnja 2020. godine, utvrđuj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PRIJEDLOG 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ZMJENA I DOPUNA</w: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PLA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državanja, građenja i rekonstrukcij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županijskih i lokalnih cesta na područj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darske županije za 2020. godin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UVOD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ukladno članku 5. Pravilnika o održavanju i zaštiti javnih cesta i članku 22. Zakona o cestama (NN 84/11, 22/13, 54/13, 92/14 i 110/19), Županijska uprava za ceste Zadarske županije donosi Godišnji plan održavanja, građenja i rekonstrukcije županijskih i lokalnih cesta. Temeljem navedenog Zakona o cestama, županijske uprave za ceste dužne su donijeti Godišnji plan održavanja i građenja javnih cesta sukladno propisanom postupku i rokovima izrade te donošenja državnog proračuna i proračuna županija. Godišnji plan mora biti usaglašen s Programom građenja i održavanja javnih cesta kojeg je donijela Vlada Republike Hrvatske za razdoblje od četiri godin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ema Zakonu o cestama Županijska uprava za ceste Zadarske županije obavlja djelatnosti održavanja i građenja županijskih i lokalnih cesta na području Zadarske županije, tj. organizira radove redovitog i izvanrednog održavanja i zaštite županijskih i lokalnih cesta prema Pravilniku o održavanju i zaštiti javnih cesta te organizira rekonstrukciju i izgradnju (modernizaciju) županijskih i lokalnih cest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ažećom Odlukom o razvrstavanju javnih cesta u državne, županijske i lokalne ceste (NN 17/20), Županijska uprava za ceste Zadarske županije dobila je u nadležnost 61 županijsku i 190 lokalnih cesta izgrađenih s različitim kolničkim konstrukcijama: suvremenim kolnicima (asfaltni, betonski, kamena kocka) i kolnicima od kamenih materijala (tucanički), raznih širina te različitih stanja kolničke konstrukcije (stupnja oštećenosti), a jedan dio cestovne mreže su ceste bez izgrađenog kolnika. Po trenutno važećoj Odluci razvrstano je 1.174,46 km županijskih i lokalnih cesta kako slijed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525"/>
      </w:tblGrid>
      <w:tr>
        <w:trPr>
          <w:trHeight w:val="567" w:hRule="atLeast"/>
        </w:trPr>
        <w:tc>
          <w:tcPr>
            <w:tcW w:w="4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 kolnika (km)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a duljina</w:t>
            </w:r>
          </w:p>
        </w:tc>
      </w:tr>
      <w:tr>
        <w:trPr>
          <w:trHeight w:val="567" w:hRule="atLeast"/>
        </w:trPr>
        <w:tc>
          <w:tcPr>
            <w:tcW w:w="4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adam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 ŽUPANIJSKE CESTE 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,7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0,36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 LOKALNE CESTE 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7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,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4,1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KUPNO (km) Ž i L c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1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,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74,4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Izmjenama i dopunama financijskog plana za 2020. godinu ova Uprava planirala je ukupno 49.229.482 Kn prihoda što je za 7,64%  više od prethodno planiranog iznosa od 45.735.331 Kn i to na slijedećim stavkama prihoda:</w:t>
      </w:r>
    </w:p>
    <w:p>
      <w:pPr>
        <w:pStyle w:val="TextBodyIndent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a od jedinica lokalne i područne (regionalne) samouprave koje ova Uprava uprihoduje temeljem ugovora o zajedničkom financiranju. Prvotno su planirana u visini od 1.000.000 Kn, a ovim Izmjenama i dopunama plana, uvećavaju se za 20% odnosno planiraju se u visini 1.200.000 Kn, sukladno njihovoj realizaciji. Uprihodovana su preostala sredstva od Općine Ražanac temeljem ugovora o sufinanciranju, koji je ova Uprava sklopila s </w:t>
      </w:r>
      <w:r>
        <w:rPr>
          <w:rFonts w:cs="Times New Roman" w:ascii="Times New Roman" w:hAnsi="Times New Roman"/>
          <w:color w:val="000000"/>
        </w:rPr>
        <w:t>Općinom Ražanac za sanaciju klizišta uz lokalnu cestu L63156 u naselju Podvršje i sredstva temeljem sklopljenog ugovora o sufinanciranju s Općinom Starigrad i NP Paklenica za rekonstrukciju dijela županijske ceste Ž6008, dionica: NP Paklenica – D8.</w:t>
      </w:r>
    </w:p>
    <w:p>
      <w:pPr>
        <w:pStyle w:val="TextBodyIndent"/>
        <w:numPr>
          <w:ilvl w:val="0"/>
          <w:numId w:val="5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i od nefinancijske imovine planiraju se veći za 5% temeljem njihove realizacije u proteklim godinama, a koja se odnosi na godišnje povećanje broja registriranih vozila u Zadarskoj županiji. Prihod od naknade za ceste, planiran u okviru ove skupine prihoda, planira se u iznosu od 45.498.482 Kn. Također se  planiraju i veći prihodi od naknade za izvanredni prijevoz, u iznosu od 60.000 Kn, umjesto prethodno planiranog iznosa od 10.000 Kn, sukladno ispostavljenim Rješenjima od Hrvatskih cesta d.o.o. temeljem čl. 25. st. 2 i čl. 42. st. 1 Zakona o općem upravnom postupku (NN 47/09) i čl. 30. st. 7. Pravilnika o izvanrednom prijevozu (NN 92/18). Uvećavaju se i prihodi po osnovi prihoda od naknade za pravo služnosti i građenja, s prethodno planiranih 1.710.000 Kn na 1.800.000 Kn tj. za 5%. Isti se planiraju u većem iznosu sukladno njihovoj realizaciji u proteklih šest mjeseci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va Uprava ostvarila je višak prihoda u 2019. godini, u iznosu od 13.939.442 Kn Kn, koji je Odlukom o rasporedu rezultata poslovanja za 2019.godinu, predviđen za pokriće rashoda za izvanredno održavanje te građenje i rekonstrukciju županijskih i lokalnih cest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 raspoloživim sredstvima u 2020. godini kao i u dosadašnjim godinama financirati ćemo izvođenje radova kroz dva program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rogram radova redovitog i izvanrednog održavanja županijskih i lokalnih cest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Program radova građenja i rekonstrukcije županijskih i lokalnih cest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 IZMJENE I DOPUNE PLANA ODRŽAVANJA, GRAĐENJA I REKONSTRUKCIJE ŽUPANIJSKIH I LOKALNIH CE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0"/>
        </w:tabs>
        <w:rPr/>
      </w:pPr>
      <w:r>
        <w:rPr>
          <w:rFonts w:cs="Times New Roman" w:ascii="Times New Roman" w:hAnsi="Times New Roman"/>
        </w:rPr>
        <w:t>1.1.  ODRŽAVANJE ŽUPANIJSKIH I LOKALNIH C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novni ciljevi održavanja cesta su sprječavanje propadanja cestovne infrastrukture i omogućavanje sigurnog odvijanja prometa po javnim cestama.</w:t>
      </w:r>
    </w:p>
    <w:p>
      <w:pPr>
        <w:pStyle w:val="Normal"/>
        <w:spacing w:lineRule="auto" w:line="360"/>
        <w:jc w:val="both"/>
        <w:rPr/>
      </w:pPr>
      <w:r>
        <w:rPr/>
        <w:tab/>
        <w:t>Održavanje javnih cesta se prema Pravilniku o održavanju i zaštiti javnih cesta dijeli se redovito i izvanredno održavanje. Ovim Pravilnikom određeni su vrste, opseg i rokovi izvođenja redovitog i izvanrednog održavanja javnih cesta, te kontrola i nadzor nad izvođenjem tih radova.</w:t>
      </w:r>
    </w:p>
    <w:p>
      <w:pPr>
        <w:pStyle w:val="Normal"/>
        <w:spacing w:lineRule="auto" w:line="360"/>
        <w:jc w:val="both"/>
        <w:rPr/>
      </w:pPr>
      <w:r>
        <w:rPr/>
        <w:tab/>
        <w:t>Redovito održavanje cesta su radovi koji se na cestama obavljaju tijekom cijele godine sa svrhom održavanja prohodnosti i tehničke ispravnosti cesta i sigurnosti prometa na njima.</w:t>
      </w:r>
    </w:p>
    <w:p>
      <w:pPr>
        <w:pStyle w:val="Normal"/>
        <w:spacing w:lineRule="auto" w:line="360"/>
        <w:jc w:val="both"/>
        <w:rPr/>
      </w:pPr>
      <w:r>
        <w:rPr/>
        <w:tab/>
        <w:t>Izvanredno održavanje cesta povremeni su radovi koji se obavljaju poradi mjestimičnog poboljšanja elemenata ceste, osiguranja sigurnosti, stabilnosti i trajnosti ceste i povećanja sigurnosti prom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ITO ODRŽAVANJE – IZMJENE I DOPUNE PLANA ZA 2020. 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</w:rPr>
        <w:t xml:space="preserve">S obzirom na izvjesnost i raspoloživost ukupnih financijskih sredstava namijenjenih za županijske i lokalne ceste te potrebe cestovne mreže istih, predlažemo da se planirani rashodi za redovito održavanje županijskih i lokalnih cesta u 2020. godini od </w:t>
      </w:r>
      <w:r>
        <w:rPr/>
        <w:t>19.450.000</w:t>
      </w:r>
      <w:r>
        <w:rPr>
          <w:bCs/>
        </w:rPr>
        <w:t xml:space="preserve"> Kn povećaju na iznos od </w:t>
      </w:r>
      <w:r>
        <w:rPr/>
        <w:t>20.053.378</w:t>
      </w:r>
      <w:r>
        <w:rPr>
          <w:bCs/>
        </w:rPr>
        <w:t xml:space="preserve"> Kn. Povećanje rashoda za redovito održavanje od 3,10% planira se temeljem slijedećih izvora financiranj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godišnje naknade za uporabu javnih cesta što se plaća pri registraciji motornih i priključnih vozila te naknade za korištenje cestovnog zemljišta.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ukladno odredbama Zakona javnim cestama i Pravilnika o održavanju i zaštiti javnih cesta i sklopljenom ugovoru o redovitom održavanju županijskih i lokalnih cesta, radovi redovitog održavanja izvest će se prema grupama radova kako slijed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OŠKOVNIK IZMJENE I DOPUNE PLANA REDOVITOG ODRŽAVAN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UPANIJSKIH I LOKALNIH CE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24"/>
        <w:gridCol w:w="1134"/>
        <w:gridCol w:w="1276"/>
        <w:gridCol w:w="992"/>
        <w:gridCol w:w="1418"/>
      </w:tblGrid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ZIRANJE I PREGLEDI CESTA I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C99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56,634.25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ziranje prohodnosti i uporabnosti cesta i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C99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867.50</w:t>
            </w:r>
          </w:p>
        </w:tc>
      </w:tr>
      <w:tr>
        <w:trPr>
          <w:trHeight w:val="25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hodnja cest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dziranje prohodnosti i uporabnosti ophodarske dionice za siguran promet, osiguranje iznenadno nastalog izvora opasnosti na ophodarskoj dionici koji se nije mogao predvidjeti, provedbu mjera za zaštitu okoliša, ophodarske dionice i prometa na njoj, otklanjanje posljedica izvanrednih događaja na ophodarskoj dionici, osiguranje redovnih i izvanrednih dojava o stanju i prohodnosti ophodarske dionice u svemu prema Pravilniku o ophodnji javnih cesta nn 75/2014 "Pravilima i tehničkim uvjetima za ophodnju javnih cesta" ("Narodne novine" br. 111/99)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obavljenim satima ophodnj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47.50</w:t>
            </w:r>
          </w:p>
        </w:tc>
      </w:tr>
      <w:tr>
        <w:trPr>
          <w:trHeight w:val="18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lna pripravnost:</w:t>
              <w:br/>
            </w:r>
            <w:r>
              <w:rPr>
                <w:rFonts w:cs="Arial" w:ascii="Arial" w:hAnsi="Arial"/>
                <w:sz w:val="16"/>
                <w:szCs w:val="16"/>
              </w:rPr>
              <w:t>mjesto stalne pripravnosti mora biti tako organizirano da od zaprimanja poziva za intervenciju do početka intervencije ne prođe više od 1(jedan) sat. Stalna pripravnost obuhvaća pripravnost ophodara u mjestu stalne pripravnosti van redovnog radnog vremena, a za možebitnu potrebu za intervencijom na radove čije ne izvođenje bi izazvalo oštećenje ceste ili ugrozilo sigurno odvijanje promet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satima priprav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20.00</w:t>
            </w:r>
          </w:p>
        </w:tc>
      </w:tr>
      <w:tr>
        <w:trPr>
          <w:trHeight w:val="18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žurstvo u "mjestu stalnog dežurstva":</w:t>
              <w:br/>
            </w:r>
            <w:r>
              <w:rPr>
                <w:rFonts w:cs="Arial" w:ascii="Arial" w:hAnsi="Arial"/>
                <w:sz w:val="16"/>
                <w:szCs w:val="16"/>
              </w:rPr>
              <w:t>predstavlja mjesto u kojem se zaprimaju i prosljeđuju pozivi s ophodarskih i ostalih dionica županijskih i lokalnih cesta, svakodnevno od 00:00 h do 24:00 h i obuhvaća dežurstvo 365 d, 24 h/d.</w:t>
              <w:br/>
              <w:t>Stvaran broj sati dežurstva iskazan je u razmjernom odnosu prema potrebama naručitelj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rema obavljenom satu dežurst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0.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ledi cesta i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,766.75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dovni pregledi cesta i objeka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ju preglede koji se obavljaju na dionicama cesta na kojima nije uspostavljena svakodnevna ophodnja, prema točno utvrđenom rasporedu i protokolu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ostvarenim satima pregle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490.75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zonski pregled cesta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ezonski pregled radi ustanovljavanja stanja cesta i objekata i utvrđivanja njihovog oštećenja nakon zimskog razdoblja, a prema potrebi i u jesen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m pregledane ces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60.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zonski pregled objekata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ezonski pregled radi ustanovljavanja stanja objekata i utvrđivanja njihovog oštećenja nakon zimskog razdoblja, a prema potrebi i u jesen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 Obračun po kom pregledanog objek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žuriranje baze cestovnih podataka.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kontinuirano ažuriranje baze cestovnih podataka vezane uz redovito održavanje vertikalne prometne signalizacije i zaštitne odbojne ograde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ostvarenim satima ažurira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16.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KOL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80,440.76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kol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818.16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o čišćenje kolnika s uklanjanjem manje količine materijala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ručno čišćenje površine kolnika od rasutog materijala, nanesenog blata, smeća i drugih materijala i predmeta, od manjih osulina, odrona i nanosa koji ugrožavaju sigurnost prometa te utovar i odvoz uklonjenog materijala na prosječnu udaljenost 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očišće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0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o čišćenje kolnika s uklanjanjem veće količine materijala:</w:t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o čišćenje osulina, odrona ili većeg pojedinačnog kamenja iznenadno palog na kolnik te utovar i odvoz uklonjenog materijala na prosječnu udaljenost 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klonjenog materijala s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5.2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čišćenje većih površina kolnik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o čišćenje većih površina kolnika sa izbacivanjem materijala izvan kolnik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očišće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16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82.96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ci asfaltnog kol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53,964.0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ji poprav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46,904.00</w:t>
            </w:r>
          </w:p>
        </w:tc>
      </w:tr>
      <w:tr>
        <w:trPr>
          <w:trHeight w:val="21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udarnih jam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popravak udarne jame obradom rubova u pravokutne oblike, uklanjanje asfaltnog materijala, utovar i odvoz uklonjenog materijala na deponiju koju osigurava izvođač radova, čišćenje, premazivanje rubova i špricanje jama bitumenskom emulzijom, nabavu i dopremu te ručnu ugradnju odgovarajuće asfaltne mješavine standardne kvalitete (prosječna količina 0,15 t/m2) s nabijanje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960.00</w:t>
            </w:r>
          </w:p>
        </w:tc>
      </w:tr>
      <w:tr>
        <w:trPr>
          <w:trHeight w:val="27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i popravak lokalnog oštećenja kolnika površine do 50 m2 u jednom kilometr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pravak lokalnih oštećenja asfaltnog kolnika površine do 50 m2 s ručnom ugradnjom asfaltne mješavine standardne kvalitete u sloj prosječne debljine 4 cm. Rad obuhvaća frezanje asfalta, utovar i odvoz uklonjenog materijala na lokaciju koju određuje Naručitelj prosječne udaljenosti 15 km, čišćenje i špricanje površine bitumenskom emulzijom, dobavu i ručnu ugradnju asfaltne mješavine s valjanjem valjkom minimalne mase 6 t. Odabir vrste asfalte mješavine mora odgovarati postojećem završnom sloju asfaltnog kolnika i ne utječe na promjenu jediničnu cijen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6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73.00</w:t>
            </w:r>
          </w:p>
        </w:tc>
      </w:tr>
      <w:tr>
        <w:trPr>
          <w:trHeight w:val="29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i popravak lokalnog oštećenja kolnika površine do 50 m2 u jednom kilometru - korištenjem termokontejner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pravak lokalnih oštećenja asfaltnog kolnika površine do 50 m2 s ručnom ugradnjom asfaltne mješavine standardne kvalitete u sloj prosječne debljine 4 cm. Rad obuhvaća zasijecanje dijelova asfaltnog kolnika u pravilne pravokutne oblike, uklanjanje ili frezanje asfalta, utovar i odvoz uklonjenog materijala na lokaciju koju određuje Naručitelj prosječne udaljenosti 15 km, čišćenje i špricanje površine bitumenskom emulzijom, dobavu i ručnu ugradnju asfaltne mješavine s valjanjem valjkom minimalne mase 6 t. Odabir vrste asfalte mješavine mora odgovarati postojećem završnom sloju asfaltnog kolnika i ne utječe na promjenu jediničnu cijen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24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27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i popravak lokalnog oštećenja kolnika površine do 50 m2 u jednom kilometr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pravak lokalnih oštećenja asfaltnog kolnika površine do 50 m2 sa strojnom ugradnjom asfaltne mješavine standardne kvalitete u sloj prosječne debljine 4 cm. Rad obuhvaća frezanje asfalta, utovar i odvoz uklonjenog materijala na lokaciju koju određuje Naručitelj prosječne udaljenosti 15 km, čišćenje i špricanje površine bitumenskom emulzijom, dobavu i strojnu ugradnju asfaltne mješavine s valjanjem valjkom minimalne mase 6 t. Odabir vrste asfalte mješavine mora odgovarati postojećem završnom sloju asfaltnog kolnika i ne utječe na promjenu jediničnu cijen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8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45.00</w:t>
            </w:r>
          </w:p>
        </w:tc>
      </w:tr>
      <w:tr>
        <w:trPr>
          <w:trHeight w:val="29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i popravak lokalnog oštećenja kolnika površine do 400 m2 u jednom kilometr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pravak oštećenja asfaltnog kolnika površine do 400 m2 sa strojnom ugradnjom asfaltne mješavine standardne kvalitete u sloj prosječne debljine 4 cm. Rad obuhvaća frezanje asfalta, utovar i odvoz uklonjenog materijala na lokaciju koju određuje Naručitelj prosječne udaljenosti 15 km, čišćenje i špricanje površine bitumenskom emulzijom, dobavu i strojnu ugradnju asfaltne mješavine standardne kvalitete s valjanjem valjkom minimalne mase 6 t. Odabir vrste asfalte mješavine mora odgovarati postojećem završnom sloju asfaltnog kolnika i ne utječe na promjenu jediničnu cijen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32.00</w:t>
            </w:r>
          </w:p>
        </w:tc>
      </w:tr>
      <w:tr>
        <w:trPr>
          <w:trHeight w:val="14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da rubova asfalta nanošenjem odgovarajućih bitumenskih masa za spojnice:</w:t>
            </w:r>
            <w:r>
              <w:rPr>
                <w:rFonts w:cs="Arial" w:ascii="Arial" w:hAnsi="Arial"/>
                <w:sz w:val="16"/>
                <w:szCs w:val="16"/>
              </w:rPr>
              <w:t>Obuhvaća obradu rubova asfalta nakon frezanja nanošenjem odgovarajućih bitumenskih masa za spojnice prije ugradbe asfaltne mješavin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brađenog ruba asfal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4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zaglađenog kolnik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vršinsko frezanje zaglađenih površina i neravnina asfaltnog kolnika u debljini do 1 cm, utovar i odvoz uklonjenog materijala na lokaciju koju određuje Naručitelj prosječne udaljenosti 15 km te čišćenje kolnika od ostataka isfrezanog asfalt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isfreza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uzdužnih i poprečnih pukotin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frezanje pukotine u asfaltu radi proširenja na širinu do 15 mm, čišćenje pukotina ispuhivanjem ili pranjem, zapunjavanje odgovarajućom bitumenskom masom za pukotine te završno čišćenje kolnik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zapunjene pukot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ispuh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rezanje rubova u asfaltnom kolniku, iskop uništenog asfaltnog sloja i tampona u ukupnoj debljini do 50 cm, utovar i odvoz uklonjenog materijala na deponiju, planiranje i zbijanje posteljice (Ms≥30 MN/m2), dobavu, ugradnju i zbijanje (Ms≥80 MN/m2) drobljenog kamenog materijala u tamponski sloj do razine 6 cm ispod postojeće površine kolnika, čišćenje i nanošenje odgovarajućih bitumenskih masa za spojnice, dobavu i ugradnju asfaltne mješavine AC 16 base (BIT 50/70) AG6 M2 u sloju debljine 6 cm s valjanjem valjkom minimalne mase 6 t te završno čišćenje kolnik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popravlje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0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og kolnika strojnom ugradnjom mikroasfal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i ugradnju mikroasfalta MA 8 ili MA11 (eruptivac) u jednom završnom sloju uz prethodno čišćenje kolnik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rema m2 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o zasjecanje rubova asfaltnog zastor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sjecanje asfalta motornom pilom na mjestima dogradnje betonskih pasica, rigola, rubnjaka i sl. uz utovar i odvoz otpadnog materijala na deponiju koju osigurava izvođač radov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zasječenog ruba asfal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0.0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ći popravci do 3.000 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og kolnika strojnom ugradnjom asfalta  AC 22 base (BIT 50/70) AG6 M2(BNS 22. karbonat ) kao nosivog ili izravnavajućeg sloja do 3.000 m2 po lokacij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ugradnju asfaltne mješavine AC 22 base (BIT 50/70) AG6 M2  (,BNS 22. karbonat ) u izravnavajuć ili nosivii sloj uz prethodno čišćenje kolnika, špricanje bitumenskom emulzijo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og kolnika strojnom ugradnjom asfalta AC 16 base (BIT 50/70) AG6 M2 (BNS 16, karbonat ) kao nosivog ili izravnavajućeg sloja do 3.000 m2 po lokacij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ugradnju asfaltne mješavine AC 16 base(BIT 50/70) AG6 M2  (BNS 16, karbonat ) u izravnavajuć ili nosivii sloj uz prethodno čišćenje kolnika, špricanje bitumenskom emulzijo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toni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og kolnika strojnom ugradnjom asfalta AC 16 surf (BIT 50/70) AG4 M4 (AB 16, karbonat ) kao habajućeg sloja do 3.000 m2 po lokacij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ugradnju asfaltne mješavine AC 16 surf (BIT 50/70) AG4 M4 (AB 16, karbonat ) u završni sloj debljine 5cm uz prethodno čišćenje kolnika i špricanje bitumenskom emulzijo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ugrađene asfaltne mješav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og kolnika strojnom ugradnjom asfalta AC 11 surf (BIT 50/70) AG4 M4 (AB 11, karbonat) kao habajućeg sloja do 3.000 m2 po lokacij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ugradnju asfaltne mješavine AC 11 surf  (BIT 50/70) AG4 M4 (AB 11, karbonat) u završni sloj debljine 4 cm uz prethodno čišćenje kolnika i špricanje bitumenskom emulzijo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popravlje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og kolnika strojnom ugradnjom asfalta AC 11 surf (BIT 50/70) AG3 M4 (AB 11E, eruptivac) kao habajućeg sloja do 3.000 m2 po lokaciji:</w:t>
            </w:r>
            <w:r>
              <w:rPr>
                <w:rFonts w:cs="Arial" w:ascii="Arial" w:hAnsi="Arial"/>
                <w:sz w:val="16"/>
                <w:szCs w:val="16"/>
              </w:rPr>
              <w:t>obuhvaća dobavu i ugradnju asfaltne mješavine AC 11 surf  (BIT 50/70) AG3 M4 (AB 11E, eruptivac) u završni sloj debljine 4 cm uz prethodno čišćenje kolnika i špricanje bitumenskom emulzijo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popravlje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zanje asfaltnog kol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60.00</w:t>
            </w:r>
          </w:p>
        </w:tc>
      </w:tr>
      <w:tr>
        <w:trPr>
          <w:trHeight w:val="11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neravnina na kolniku frezanjem prosječne debljine 2 c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frezanje uzdužnih i poprečnih neravnina, odvoz uklonjenog materijala na lokaciju koju određuje Naručitelj, prosječne udaljenosti 15 km te završno čišćenje kolnika od ostataka isfrezanog asfal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freza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neravnina na kolniku frezanjem prosječne debljine 4 c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frezanje uzdužnih i poprečnih neravnina, odvoz uklonjenog materijala na lokaciju koju određuje Naručitelj, prosječne udaljenosti 15 km te završno čišćenje kolnika od ostataka isfrezanog asfal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freza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ezanje kolnika prosječne debljine 4 c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frezanje asfaltnog sloja i odvoz uklonjenog materijala na lokaciju koju određuje Naručitelj, prosječne udaljenosti 15 km te završno čišćenje kolnika od ostataka isfrezanog asfal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freza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60.00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zanje kolnika prosječne debljine 6 cm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frezanje asfaltnog sloja i odvoz uklonjenog materijala na lokaciju koju određuje Naručitelj, prosječne udaljenosti 15 km te završno čišćenje kolnika od ostataka isfrezanog asfal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freza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ci betonskog kol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lokalnog oštećenja betonskog kolnik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rezanje betonske ploče do dubine 20 cm, utovar i odvoz uklonjenog materijala na deponiju, uređenje podloge, postavu oplate, dobavu i ugradnju betona C30/37, vađenje oplate nakon stvrdnjavanja betona, zapunjavanje razdjelnica elastobitnom masom zagrijanom na 1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C uz prethodno premazivanje stijenki te čišćenje kolnik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kompletno popravljenog dijela betonskog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lokalnog oštećenja betonskog kolnika zamjenom sa kolničkom konstrukcijom od asfal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vađenje oštećene betonske ploče sa svim potrebnim predradnjama, zatim utovar i odvoz uklonjenog materijala na deponiju, dopunjavanje postojećeg tamponskog sloja kamenim materijalom prosječne debljine 12 cm uz potrebno planiranje i zbijanje (Ms≥90 MN/m2), izradu asfaltno sloja BNS 22 debljine 8 cm, uključujući i  ostali potreban rad i materija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pravljene betonske ploč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3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razdjelnica i pukotina na betonskom kolniku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zasijecanje pukotina, čišćenje razdjelnica i pukotina pranjem i ispuhivanjem, ugradnju plastične vrpce u prostorne razdjelnice, premazivanje stijenki, zapunjavanje razdjelnica i pukotina elastobitnom masom zagrijanom na 180˚C te završno čišćenje kolnika, uključujući i  ostali potreban rad i materija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zapunjene razdjelnice i pukot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ci kolnika od kamenih materij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88,658.6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ava i dovoz kamenog materijala na udaljenost 0-30 k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nabavu i dopremu kamenog materijala s istovarom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t dovezenog kam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ava i dovoz kamenog materijala na udaljenost 30-65 k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nabavu i dopremu kamenog materijala s istovarom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t dovezenog kam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ava i dovoz kamenog materijala na udaljenost 65-100 k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nabavu i dopremu kamenog materijala s istovarom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t dovezenog kam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40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udarnih jam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ručno prikupljanje postojećeg kamenog materijala s rubova kolnika, prebacivanje i ugradnju prikupljenog materijala u udarnu jamu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građenog kam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8.6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85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liranje kolnik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strojno profiliranje kolnika i bankin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isprofiliranog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0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a ugradnja kamenih materijala:</w:t>
            </w:r>
            <w:r>
              <w:rPr>
                <w:rFonts w:cs="Arial" w:ascii="Arial" w:hAnsi="Arial"/>
                <w:sz w:val="16"/>
                <w:szCs w:val="16"/>
              </w:rPr>
              <w:t xml:space="preserve"> obuhvaća razastiranje dovezenog kamenog materijala s profiliranjem (cijena nabave i dopreme kamenog materijala ne obračunava se u ovoj stavci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građenog kam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800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ispuh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iskop degradiranog kamenog materijala u debljini do 35 cm, utovar i odvoz iskopanog materijala na deponiju, planiranje i zbijanje posteljice (Ms≥30 MN/m2), zatim dobavu, ugradnju i zbijanje (Ms≥80 MN/m2) drobljenog kamenog materijala u tamponski sloj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popravljene površine kol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janje predhodno razastrtog kamenog materija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valjanje predhodno razastrtog kamenog materijala valjkom minimalne težine 6t (cijena nabave i dopreme kamenog materijala ne obračunava se u ovoj stavci),uz ispunjavanje zahtjeva kvalitete: stupanj zbijenosti Sz≥100%, Ms≥80 MN/m2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uvaljane površine kol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0.0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BANKINA I BER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019.85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čno uklanjanje nadvišenih dijelova bankin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lokalno, ručno uklanjanje nadvišenih dijelova bankine (prosječne debljine 5 cm) te utovar i odvoz uklonjenog materijala na prosječnu udaljenost 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uređene bank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4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i popravak oštećenih bankina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nabavu i dovoz miješanog kamenog materijala te razastiranje, profiliranje i zbijanje materijal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,14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o prosijecanje nadvišenih dijelova bankina radi osiguranja otjecanja vode s kolnik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lokalno prosijecanje bankine širine min. 30 cm radi omogućavanja otjecanja vode s kolnik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izvedenog prosijeca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,631.00</w:t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uklanjanje nadvišenih dijelova bankina specijalnim strojem (MULAGOM)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o uklanjanje nadvišenih dijelova bankine (prosječne debljine 5 cm) s mjestimičnim ručnim uklanjanjem nadvišenih dijelova bankine oko prometnih znakova, smjerokaznih stupića, zaštitnih ograda i sl. te utovar i odvoz uklonjenog materijala na prosječnu udaljenost 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uređene bank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uklanjanje nadvišenih dijelova bankina grejderom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o uklanjanje nadvišenih dijelova bankine (prosječne debljine 5 cm) s mjestimičnim ručnim uklanjanjem nadvišenih dijelova bankine oko prometnih znakova, smjerokaznih stupića, zaštitnih ograda i sl. sa planiranjem uklonjenog materijala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uređene bank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0.00</w:t>
            </w:r>
          </w:p>
        </w:tc>
      </w:tr>
      <w:tr>
        <w:trPr>
          <w:trHeight w:val="15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uklanjanje nadvišenih dijelova berm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o uklanjanje nadvišenih dijelova berme s mjestimičnim ručnim uklanjanjem i planiranjem nadvišenih dijelova berme oko prometnih znakova, smjerokaznih stupića, zaštitnih ograda i sl. te utovar i odvoz uklonjenog materijala na prosječnu udaljenost 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35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ih betonskih pasica do 30 m duljine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uklanjanje oštećenih dijelova pasice, uređenje podloge, izradu oplate, nabavu i ugradnju armature (do 3kg/m2), nabavu, dopremu i ugradnju betona C30/37, otpornog na smrzavanje i soli, njegu betona, demontažu oplate,  utovar i prijevoz uklonjenog materijala na deponiju koju osigurava izvođač radov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građenog bet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5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7.25</w:t>
            </w:r>
          </w:p>
        </w:tc>
      </w:tr>
      <w:tr>
        <w:trPr>
          <w:trHeight w:val="221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ih betonskih pasica duljine preko 30 m do 100 m po lokaciji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ih dijelova pasice, uređenje podloge, izradu oplate, nabavu i ugradnju armature (do 3kg/m2), nabavu, dopremu i ugradnju betona C30/37, otpornog na smrzavanje i soli, njegu betona, demontažu oplate, utovar i prijevoz uklonjenog materijala na deponiju koju osigurava izvođač radov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bet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35.00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a dogradnja bankina zemljanim materijalo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, dopremu i ugradnju zemljanog materijal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dovezenog i ugr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36.50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a dogradnja bankina mješanim kamenim materijalom:</w:t>
            </w:r>
            <w:r>
              <w:rPr>
                <w:rFonts w:cs="Arial" w:ascii="Arial" w:hAnsi="Arial"/>
                <w:sz w:val="16"/>
                <w:szCs w:val="16"/>
              </w:rPr>
              <w:t>obuhvaća nabavu, dopremu i ugradnju mješanog kamenog materijala na mjestima većih popravaka asfaltnog kol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dovezenog i ugr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29.50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a dogradnja berm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u dogradnju berme s nabavom i dovozom potrebnog materijala te razastiranje, profiliranje i zbijanje materijal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materijala prema dostavnic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2.10</w:t>
            </w:r>
          </w:p>
        </w:tc>
      </w:tr>
      <w:tr>
        <w:trPr>
          <w:trHeight w:val="96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o proširenje berme u zemljanom materijal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i iskop, utovar i odvoz materijala na prosječnu udaljenost 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40.00</w:t>
            </w:r>
          </w:p>
        </w:tc>
      </w:tr>
      <w:tr>
        <w:trPr>
          <w:trHeight w:val="96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o proširenje berme u kamenom materijal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i iskop uz rad hidrauličkog čekića (pick - hummer), utovar i odvoz materijala na prosječnu udaljenost 5 km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56.00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nji popravak betonskih pasica dogradnjo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pripremu podloge, izradu oplate, nabavu i ugradnju armature (3kg/m2), nabavu, dopremu i ugradnju betona C30/37, otpornog na smrzavanje i soli, njegu betona, demontažu oplate te ostali rad i materijal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dograđene pas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2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7.5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USJEKA, ZASJEKA I NASI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684.50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čno čišćenje usjeka, zasjeka i nasipa od otpadak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ručno čišćenje i skupljanje otpada u plastične vreće te utovar i odvoz otpada na deponiju prosječne udaljenosti 1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utrošenim satima na čišćenj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55.00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čno uklanjanje nestabilnog materijala i vegetacije na mjestima  pokosa usjeka i zasjeka viših od 4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ručno uklanjanje nestabilnog materijala i vegetacije na mjestima visokih usjeka i zasjek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utrošenim satima alpinis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uklanjanje nestabilnog materijala s pokosa usjeka i zasjeka: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obuhvaća uklanjanje nestabilnog materijala s pokosa usjeka i zasjeka te utovar i odvoz uklonjenog materijala na prosječnu udaljenost 5 km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ačun po m3 uklonjenog materijal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0.00</w:t>
            </w:r>
          </w:p>
        </w:tc>
      </w:tr>
      <w:tr>
        <w:trPr>
          <w:trHeight w:val="13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klanjanje materijala nakupljenih iza zaštitnih žičanih mreža pokos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otvaranje mreža, uklanjanje nakupljenog materijala, sidrenje mreža te utovar i odvoz uklonjenog materijala na prosječnu udaljenost 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.00</w:t>
            </w:r>
          </w:p>
        </w:tc>
      </w:tr>
      <w:tr>
        <w:trPr>
          <w:trHeight w:val="13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ih dijelova zaštitne žičane mreže pokos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žičanog pletiva s pokosa, dobavu i ugradnju novog nedostajućeg dijela žičanog pletiva, uključujući ostali potreban rad i materijal za njeno pričvršćenj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ugrađenog žičanog pleti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e zaštitne žičane mreže na berm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žičanog pletiva, dobavu i ugradnju novog nedostajućeg dijela žičanog pletiva, uključujući ostali potreban rad i materijal za njeno pričvršćenj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ugrađenog žičanog pleti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manjih oštećenja dijelova trupa ces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lokalni popravak manjih oštećenja nasipa, zasjeka ili usjeka izradom stepenica i dobavu odgovarajućeg materijala sa zbijanjem u slojevim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materijala prema dostavnic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79.00</w:t>
            </w:r>
          </w:p>
        </w:tc>
      </w:tr>
      <w:tr>
        <w:trPr>
          <w:trHeight w:val="144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manjih površina zatravljenih pokosa nasipa, zasjeka i usjek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lokalni popravak erodiranih dijelova pokosa (do 20 m2), nabavu, dovoz i ugradnju potrebnog humusnog materijala (0,10 m3/m2) te sjetvu trav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zatravlj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gradnja zaštitne žičane mreže na pokos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postavljanje nove žičane mreže uključujući ostali potreban rad i materija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krivenog pokos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gradnja zaštitne žičane mreže na bermi:</w:t>
            </w:r>
            <w:r>
              <w:rPr>
                <w:rFonts w:cs="Arial" w:ascii="Arial" w:hAnsi="Arial"/>
                <w:sz w:val="16"/>
                <w:szCs w:val="16"/>
              </w:rPr>
              <w:t>obuhvaća izradu temelja za stupove te dobavu i postavu žičanog pletiva, stupova i ostalog materijala za njeno učvršćenje radi spriječavanja osipanja kamenog materijala sa pokos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ugrađenog žičanog pleti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0.00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gradnja trupa ceste miješanim kamenim materijalo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, razastiranje, profiliranje i zbijanje materijala (Ms≥45MN/m2) u slojevima radi ublažavanja oštrih krivina, uređenja poprečnih nagiba, uređenja stajališta uz cestu, poboljšanja sustava odvodnje i s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materijala prema dostavnic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57.50</w:t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gradnja tamponskog sloja od kamenog materijal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, razastiranje, profiliranje i zbijanje materijala (Ms≥100 MN/m2) u slojevim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5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štita pokosa nasipa, usjeka i zasjeka zatravljivanje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humusa na pozajmištu, transport iskopanog materijala na udaljenost do 5 km te ugradnju u debljini od 10 do 15 cm i sjetvu trav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tikulturno održavanje zelenih površina cestovnog zemljišta</w:t>
            </w:r>
            <w:r>
              <w:rPr>
                <w:rFonts w:cs="Arial" w:ascii="Arial" w:hAnsi="Arial"/>
                <w:sz w:val="16"/>
                <w:szCs w:val="16"/>
              </w:rPr>
              <w:t xml:space="preserve"> kao npr. odmorišta, razdjelnih otoka, kružnih tokova i slično:</w:t>
              <w:br/>
              <w:t>obuhvaća okopavanje sadnica, prihranjivanje sadnica umjetnim gnojivom u doba vegetacije s prosječnim utroškom umjetnog gnojiva 45,53 g/m2, zalijevanje sadnica vodom u količini 2,0 l/m2 te zamjena osušenih sadnica u količini od 0,02 sadnice/m2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3.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OBJEKATA ZA ODVOD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,055.73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objekata za odvod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106.31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o čišćenje cestovnih jarak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ručno čišćenje dna i pokosa jarka uklanjanjem materijala prosječne debljine 10 cm sa odlaganjem na cestovno zemljište i planiranje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čišćenog jar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80.00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o uklanjanje nanosa, osulina i ostalog materijala iz cestovnih jarak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ručno uklanjanje nanesenog materijala iz jarka, profiliranje jarka te utovar i odvoz uklonjenog materijala na prosječnu udaljenost 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17.9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o produbljivanje i profiliranje cestovnih jarak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o produbljivanje i profiliranje jarka (prosječan iskop 0,20 m3/m) te utovar i odvoz uklonjenog materijala na prosječnu udaljenost 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ređenog jar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50.00</w:t>
            </w:r>
          </w:p>
        </w:tc>
      </w:tr>
      <w:tr>
        <w:trPr>
          <w:trHeight w:val="1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i iskop cestovnih jarak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i iskop i profiliranje jarka (prosječan iskop iznad 0,50 m3/m) te utovar i odvoz iskopanog materijala na prosječnu udaljenost 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iskopa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47.5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rigol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čišćenje rigola od blata, sipine i ostalog nanesenog materijala (prosječno 0,01 m3/m) te utovar i odvoz materijala na prosječnu udaljenost 5 km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čišćenog rigo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išćenje pokrivenih rigola ili kanal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emontiranje pokrovnog elementa rigola ili kanala, vađenje nanosa iz rigola ili kanala (prosječno 0,08 m3/m), utovar i odvoz materijala na prosječnu udaljenost 5 km, vraćanje pokrovnog elementa sa obradom spojnica zaljevanjem cementnim morto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čišćenog rigola ili kan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4.4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propusta od nano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čišćenje propusta od nanosa, prikupljanje uklonjenog materijala te utovar i odvoz uklonjenog materijala na prosječnu udaljenost 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0.8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slivnika, revizionih okana, taložnica i sličnih građevina:</w:t>
            </w:r>
            <w:r>
              <w:rPr>
                <w:rFonts w:cs="Arial" w:ascii="Arial" w:hAnsi="Arial"/>
                <w:sz w:val="16"/>
                <w:szCs w:val="16"/>
              </w:rPr>
              <w:t xml:space="preserve"> obuhvaća ručno čišćenje slivnika, revizionih okana, taložnica i sličnih građevina vađenjem nanosa te utovar i odvoz izvađenog materijala na deponiju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izv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71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sustava odvodnje vodom pod pritisko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čišćenje sustava odvodnje specijalnim strojem koji koristi tehničku vodu pod pritisko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utrošenim satima na čiščenj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0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u separatora, taložnica, laguna i sličnih objekata odvodnj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razne radove na čišćenju separatora, taložnica, laguna i sličnih objekata za odvodnju pražnjenjem tekućine i njenim zbrinjavanjem te uklanjanje krutog otpada i mulja uz odgovarajući propisani tretman za tu vrstu otpad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klonj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ci objekata za odvod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153.11</w:t>
            </w:r>
          </w:p>
        </w:tc>
      </w:tr>
      <w:tr>
        <w:trPr>
          <w:trHeight w:val="16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oštećenog poklopca revizionog okn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okvira i poklopca,  izradu nove nosive konstrukcije od betona (klase C25/30, prosječne količine 0,07 m3/kom), postavljanje novog okvira i poklopca, uključivo potreban rad i ostali materijal na ugradnji. U jediničnoj cijeni je uračunata nabava okvira i poklopc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zamijenjenog poklop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80.00</w:t>
            </w:r>
          </w:p>
        </w:tc>
      </w:tr>
      <w:tr>
        <w:trPr>
          <w:trHeight w:val="19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oštećenog poklopca revizijskog okna u kolniku sa učvršćivanjem brzovezajućim materijalo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okvira i poklopca,  izradu nove nosive konstrukcije (materijal na bazi brzovezujućeg cementa prosječne količine 0,07 m3/kom), postavljanje novog okvira i poklopca, uključivo  potreban rad i ostali materijal na ugradnji. U jediničnoj cijeni je uračunata nabava okvira i poklopc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zamijenjenog poklop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8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24.51</w:t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oštećene slivničke rešetk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okvira i rešetke, izradu nove nosive konstrukcije od betona (klase C25/30, prosječne količine 0,05 m3/kom), postavljanje novog okvira i poklopca, uključivo potreban rad i ostali materijal na ugradnji. U jediničnoj cijeni je uračunata nabava okvira i rešetk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zamijenjene rešet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4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2.00</w:t>
            </w:r>
          </w:p>
        </w:tc>
      </w:tr>
      <w:tr>
        <w:trPr>
          <w:trHeight w:val="18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oštećene slivničke rešetke sa učvršćivanjem brzovezajućim materijalo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okvira i rešetke,  izradu nove nosive konstrukcije (materijal na bazi brzovezujućeg cementa prosječne količine 0,05 m3/kom), postavljanje novog okvira i rešetke, uključivo  potreban rad i ostali materijal na ugradnji. U jediničnoj cijeni je uračunata nabava okvira i rešetk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zamijenjene rešet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oštećenih betonskih poklopaca pokrivenih rigola, kanala i uljeva propus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izradu poklopaca određenih dimenzija od armiranog betona (klasa C30/37), debljine 12 cm, uz dopremu i montažu na lokaciji uključivo sav potreban rad i materijal za ugradnj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betona u poklopn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ekcija visine revizijskog okna ili slivnik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postojećeg okvira i poklopca ili slivničke rešetke, izradu nove nosive konstrukcije od betona (klase C25/30, prosječne količine 0,14 m3/kom), vraćanje postojećeg okvira i poklopca ili slivničke rešetke, uključivo potreban rad i ostali materijal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visinski korigiranog revizijskog okna ili sliv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28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ekcija visine revizijskog okna sa učvršćivanjem brzovezajućim materijalom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postojećeg okvira i poklopca,  izradu nove nosive konstrukcije (materijal na bazi brzovezujućeg cementa prosječne količine 0,14 m3/kom), vraćanje postojećeg okvira i poklopca, uključivo   potreban rad i ostal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visinski korigiranog revizijskog okn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7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7.0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rekcija visine  slivnika sa učvršćivanjem brzovezajućim materijalom: </w:t>
            </w:r>
            <w:r>
              <w:rPr>
                <w:rFonts w:cs="Arial" w:ascii="Arial" w:hAnsi="Arial"/>
                <w:sz w:val="16"/>
                <w:szCs w:val="16"/>
              </w:rPr>
              <w:t>obuhvaća uklanjanje postojećeg okvira i rešetke  izradu nove nosive konstrukcije (materijal na bazi brzovezujućeg cementa prosječne količine 0,10 m3/kom), vraćanje postojećeg okvira i rešetke, uključivo  potreban rad i ostal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visinski korigiranog  sliv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ih betonskih rigola do 30 m duljine po lokaciji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ih dijelova rigola,uređenje podloge, izradu oplate, dobavu i ugradnju betona (klase C30/37, prosječne količine 0,12 m3/m) otpornog na smrzavanje i soli, demontažu oplate, utovar i odvoz uklonjenog materijala na deponiju prosječne udaljenosti 15 km te ostali rad i materijal 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pravljenog rigo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ih betonskih rigola preko 30 m duljine po lokaciji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ih dijelova rigola,uređenje podloge, izradu oplate, dobavu i ugradnju betona (klase C30/37, prosječne količine 0,12 m3/m ) otpornog na smrzavanje i soli, demontažu oplate, utovar i odvoz uklonjenog materijala na deponiju prosječne udaljenosti 15 km te ostali rad i materijal 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pravljenog rigo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ih rubnjaka do 30 m duljine po lokaciji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ih rubnjaka, uređenje podloge, dobavu rubnjaka dimenzija 15/25 cm od betona klase C30/37 otpornog na smrzavanje i soli, ugradnju na podlogu od betona (klase C12/15, prosječne količine 0,07 m3/m), uređenje spojnica cementnim mortom, utovar i odvoz uklonjenog materijala na deponiju prosječne udaljenosti 15 km te  ostali rad i materijal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pravljenog rubnj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ih rubnjaka preko 30 m duljine po lokaciji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ih rubnjaka, uređenje podloge, dobavu rubnjaka dimenzije 15/25  cm od betona klase C30/37 otpornog na smrzavanje i soli, ugradnju na podlogu od betona (klase C12/15, prosječne količine 0,07 m3/m), uređenje spojnica cementnim mortom, utovar i odvoz uklonjenog materijala na deponiju prosječne udaljenosti 15 km te  ostali rad i materijal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pravljenog rubnj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og opločenja dna jaraka i površina ispred uljeva i izljeva propus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čišćenje i razvrstavanje kamena sa oštećenih površina za ponovnu postavu, dobavu i ugradnju drobljenog kamenog materijala u sloju prosječne debljine 5 cm, uređenje podloge, dobavu  nedostatnog  kamena (prosječne količine 0,05 m3/m2), namještanje kamene obloge sa utapanjem u plastični beton (klase C16/20, prosječne količine 0,10 m3/m2) sa zapunjavanjem reški između kamena te  ostali rad i materijal na ugradnj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pravljenog oploče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57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štećenih cijevi propus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uklanjanje oštećenog dijela propusta, uređenje podloge, izradu konstrukcije propusta (betonska cijev, okvir, armatura, beton i dr.), dobavu i ugradnju kamenog materijala potrebnog za zatrpavanje rova, dovođenje kolničke konstrukcije u ispravno stanje te utovar i odvoz iskopanog materijala na deponiju prosječne udaljenosti 1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rema ugrađenim materijalima i izvedenim radov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9525</wp:posOffset>
                  </wp:positionV>
                  <wp:extent cx="19050" cy="3000375"/>
                  <wp:effectExtent l="0" t="0" r="0" b="0"/>
                  <wp:wrapNone/>
                  <wp:docPr id="4" name="Ravni povezn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avni povezn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12" r="-200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2.14.1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zapilavanje asfal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2.</w:t>
            </w:r>
            <w:r>
              <w:rPr>
                <w:rFonts w:cs="Arial" w:ascii="Arial" w:hAnsi="Arial"/>
                <w:sz w:val="16"/>
                <w:szCs w:val="16"/>
              </w:rPr>
              <w:t xml:space="preserve">   Strojni isk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4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3</w:t>
            </w:r>
            <w:r>
              <w:rPr>
                <w:rFonts w:cs="Arial" w:ascii="Arial" w:hAnsi="Arial"/>
                <w:sz w:val="16"/>
                <w:szCs w:val="16"/>
              </w:rPr>
              <w:t>.   izrada postelj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5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4. </w:t>
            </w:r>
            <w:r>
              <w:rPr>
                <w:rFonts w:cs="Arial" w:ascii="Arial" w:hAnsi="Arial"/>
                <w:sz w:val="16"/>
                <w:szCs w:val="16"/>
              </w:rPr>
              <w:t xml:space="preserve">   PP/PE korugirana cijev DN 3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8.2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5.</w:t>
            </w:r>
            <w:r>
              <w:rPr>
                <w:rFonts w:cs="Arial" w:ascii="Arial" w:hAnsi="Arial"/>
                <w:sz w:val="16"/>
                <w:szCs w:val="16"/>
              </w:rPr>
              <w:t xml:space="preserve">    PP/PE korugirana cijev DN 4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6. </w:t>
            </w:r>
            <w:r>
              <w:rPr>
                <w:rFonts w:cs="Arial" w:ascii="Arial" w:hAnsi="Arial"/>
                <w:sz w:val="16"/>
                <w:szCs w:val="16"/>
              </w:rPr>
              <w:t xml:space="preserve">   PP/PE korugirana cijev DN 5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5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7.</w:t>
            </w:r>
            <w:r>
              <w:rPr>
                <w:rFonts w:cs="Arial" w:ascii="Arial" w:hAnsi="Arial"/>
                <w:sz w:val="16"/>
                <w:szCs w:val="16"/>
              </w:rPr>
              <w:t xml:space="preserve">    PP/PE korugirana cijev DN 6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8.</w:t>
            </w:r>
            <w:r>
              <w:rPr>
                <w:rFonts w:cs="Arial" w:ascii="Arial" w:hAnsi="Arial"/>
                <w:sz w:val="16"/>
                <w:szCs w:val="16"/>
              </w:rPr>
              <w:t xml:space="preserve">    PP/PE korugirana cijev DN 8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9. </w:t>
            </w:r>
            <w:r>
              <w:rPr>
                <w:rFonts w:cs="Arial" w:ascii="Arial" w:hAnsi="Arial"/>
                <w:sz w:val="16"/>
                <w:szCs w:val="16"/>
              </w:rPr>
              <w:t xml:space="preserve">   PP/PE korugirana cijev DN 10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10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3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11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5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12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6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13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8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14. </w:t>
            </w:r>
            <w:r>
              <w:rPr>
                <w:rFonts w:cs="Arial" w:ascii="Arial" w:hAnsi="Arial"/>
                <w:sz w:val="16"/>
                <w:szCs w:val="16"/>
              </w:rPr>
              <w:t xml:space="preserve">  betonska cijev promjera  10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15. </w:t>
            </w:r>
            <w:r>
              <w:rPr>
                <w:rFonts w:cs="Arial" w:ascii="Arial" w:hAnsi="Arial"/>
                <w:sz w:val="16"/>
                <w:szCs w:val="16"/>
              </w:rPr>
              <w:t xml:space="preserve">  betonska cijev promjera  12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16.</w:t>
            </w:r>
            <w:r>
              <w:rPr>
                <w:rFonts w:cs="Arial" w:ascii="Arial" w:hAnsi="Arial"/>
                <w:sz w:val="16"/>
                <w:szCs w:val="16"/>
              </w:rPr>
              <w:t xml:space="preserve">   armaturna mreža Q 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17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 sa oplatom C25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18. </w:t>
            </w:r>
            <w:r>
              <w:rPr>
                <w:rFonts w:cs="Arial" w:ascii="Arial" w:hAnsi="Arial"/>
                <w:sz w:val="16"/>
                <w:szCs w:val="16"/>
              </w:rPr>
              <w:t xml:space="preserve"> Kameni materijal sa ugradnj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2.14.19. </w:t>
            </w:r>
            <w:r>
              <w:rPr>
                <w:rFonts w:cs="Arial" w:ascii="Arial" w:hAnsi="Arial"/>
                <w:sz w:val="16"/>
                <w:szCs w:val="16"/>
              </w:rPr>
              <w:t xml:space="preserve">  Utovar i odvoz viška materij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2.14.20.</w:t>
            </w:r>
            <w:r>
              <w:rPr>
                <w:rFonts w:cs="Arial" w:ascii="Arial" w:hAnsi="Arial"/>
                <w:sz w:val="16"/>
                <w:szCs w:val="16"/>
              </w:rPr>
              <w:t xml:space="preserve">   asfalt,( kao na postojećem kolniku; debljina sloja i vrsta asfal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1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manjih pojedinačnih oštećenja na betonskim dijelovima propus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betona, dobavu i postavljanje oplate, eventualni popravak armature, dobavu i ugradnju betona klase C25/30, demontažu oplate te  ostali rad i materijal na ugradnji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bet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ji popravci (Dogradnja) sustava za odvod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796.31</w:t>
            </w:r>
          </w:p>
        </w:tc>
      </w:tr>
      <w:tr>
        <w:trPr>
          <w:trHeight w:val="23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novog revizijskog okna 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za izradu novog revizijskog okna prosječne dubine 1,50 m, svijetlog otvora 60/60 cm, dobavu i ugradnja  betona klase C25/30 sa stijenkama i dnom debljine 20 cm, ugradnju novog poklopca revizionog okna sa nosivom konstrukcijom u betonu klase C25/30 cm, zatrpavanje oko vanjskog plašta, utovar i odvoz viška  iskopanog  materijala na prosječnu udaljenost 5,0 km te  ostali rad i materijal na ugradnji. U jediničnoj cijeni je uračunata nabava okvira i poklopc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izređenog revizijskog ok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8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8.05</w:t>
            </w:r>
          </w:p>
        </w:tc>
      </w:tr>
      <w:tr>
        <w:trPr>
          <w:trHeight w:val="23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novog slivnik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za  slivnik,ugradnju betonskih cijevi profila 50 cm  dubine 1,50 m, podlogu debljine 20 cm i oblogu oko cijevi debljine 15 cm od betona klase C16/20, izradu betonske nosive konstrukcije okvira  u betonu klase C25/30, ugradnju nove slivničke rešetke sa šarnirom, zatrpavanje oko plašta obloge cijevi kamenim materijalom, utovar i odvoz viška iskopanog  materijala na prosječnu udaljenost 5,0 km te  ostali rad i materijal na ugradnji. U jediničnoj cijeni je uračunata nabava okvira i rešetk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izrađenog slivni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5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5.28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betonskog rigola širine 75 cm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profiliranje terena sa uređenjem podloge, izradu oplate, dobavu i ugradnju betona klase C30/37 u debljini 15 cm, otpornog na smrzavanje i soli, demontažu oplate, njegu betona te  ostali rad i materijal  na ugradnji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izrađenog rigol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rubnjaka dimenzija 15/25 c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ređenje podloge, dobavu rubnjaka dimenzija 15/25 cm od betona C30/37 otpornog na smrzavanje i soli, ugradnju na podlogu od betona C12/15 (prosječne količine 0,07 m3/m), uređenje spojnica cementnim mortom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 postavljenog rubnj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13.50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rubnjaka dimenzija 10/20 c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ređenje podloge, dobavu rubnjaka dimenzija 10/20 cm. od betona klase C30/37 otpornog na smrzavanje i soli, ugradnju na podlogu od betona (klase C12/15 prosječne količine 0,05 m3/m), uređenje spojnica cementnim mortom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stavljenog rubnj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2.05</w:t>
            </w:r>
          </w:p>
        </w:tc>
      </w:tr>
      <w:tr>
        <w:trPr>
          <w:trHeight w:val="20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kanalica dimenzija 40/12/50 cm uz kolnik, na podlogu od beton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ređenje podloge, namještanje jednostavne oplate, ugradnju podložnog betona (klase C12/15 prosječne količine 0,04 m3/m), dobavu i ugradnju betonskih kanalica dimenzija 40/12/50 cm od betona klase C30/37 otpornog na smrzavanje i soli, zalijevanje spojnica cementnim mortom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stavljene kanal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kanalica dimenzije 65/28/50 cm na pokosima, na podlogu od beton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ređenje podloge, namještanje jednostavne oplate, ugradnju podložnog (betona klase C12/15 prosječne količine 0,04 m3/m), dobavu i ugradnju betonskih kanalica  dimenzija 65/28/50 cm od betona klase C30/37 otpornog na smrzavanje i soli, zalijevanje spojnica cementnim mortom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stavljene kanal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kanalica dimenzije 80/30/50 cm i sl., na podlogu od betona:</w:t>
            </w:r>
            <w:r>
              <w:rPr>
                <w:rFonts w:cs="Arial" w:ascii="Arial" w:hAnsi="Arial"/>
                <w:sz w:val="16"/>
                <w:szCs w:val="16"/>
              </w:rPr>
              <w:t>obuhvaća uređenje podloge, namještanje jednostavne oplate, ugradnju podložnog betona klase C12/15 prosječne količine 0,04 m3/m), dobavu i ugradnju betonskih kanalica dimenzija 80/30/50 cm i sl.,od betona klase C30/37 otpornog na smrzavanje i soli,  zalijevanje spojnica cementnim mortom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postavljene kanal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linijske rešetke na podlogu od beton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, uređenje podloge, ugradnju podložnog  i obložnog betona (klasa C12/15) prosječne količine (0,20 m3/m), nabavu, dopremu i ugradnju linijske kanalice širine 30 cm, promjenljive dubine 20-40 cm sa metalnom rešetkom za teško prometno opterećenje od prefabriciranih elemenata, uz zalijevanje spojnica cementnim mortom te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stavljene linijske rešet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23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rada novog opločenja dna jaraka i površina ispred uljeva i izljeva propust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(prosječne količine 0,25 m3/m2), pripremu podloge dobavom i ugradnjom drobljenog kamenog materijala u sloju prosječne debljine 10 cm, dobavu kamena (prosječne količine 0,15 m3/m2), namještanje kamene obloge sa utapanjem u plastični beton (klase C16/20, prosječne količine 0,10 m3/m2) sa zapunjavanjem reški između kamena, izradu potrebnih pragova (prosječne količine 0,05 m3/m2) 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m2 novog opločenja.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glave propust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za temelje i zidove (prosječne količine 1 m3/m3 betona), nabavu, dopremu i ugradnju odgovarajuće oplate, armature i betona klase C25/30 te utovar i odvoz iskopanog materijala prosječne udaljenosti 5 km te  ostali rad i materijal na u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bet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1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ni radovi na izradi nove oborinske kanalizacij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rova, uređenje podloge, nabavu, dopremu i ugradnju PVC(betonskih) kanalizacijskih cijevi odgovarajućeg profila sa uređenjem spojeva cijevi, zatrpavanje rova odgovarajućim materijalom s nabijanjem u slojevima te utovar i odvoz viška materijala na prosječnu udaljenost 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rema ugrađenim materijalima i izvedenim radov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9525</wp:posOffset>
                  </wp:positionV>
                  <wp:extent cx="19050" cy="3000375"/>
                  <wp:effectExtent l="0" t="0" r="0" b="0"/>
                  <wp:wrapNone/>
                  <wp:docPr id="5" name="Ravni povezn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vni povezn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12" r="-200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3.12.1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zapilavanje asfal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2.</w:t>
            </w:r>
            <w:r>
              <w:rPr>
                <w:rFonts w:cs="Arial" w:ascii="Arial" w:hAnsi="Arial"/>
                <w:sz w:val="16"/>
                <w:szCs w:val="16"/>
              </w:rPr>
              <w:t xml:space="preserve">    Strojni isko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2.63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3.</w:t>
            </w:r>
            <w:r>
              <w:rPr>
                <w:rFonts w:cs="Arial" w:ascii="Arial" w:hAnsi="Arial"/>
                <w:sz w:val="16"/>
                <w:szCs w:val="16"/>
              </w:rPr>
              <w:t xml:space="preserve">    izrada postelj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3.12.4. </w:t>
            </w:r>
            <w:r>
              <w:rPr>
                <w:rFonts w:cs="Arial" w:ascii="Arial" w:hAnsi="Arial"/>
                <w:sz w:val="16"/>
                <w:szCs w:val="16"/>
              </w:rPr>
              <w:t xml:space="preserve">   PP/PE korugirana cijev DN 3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22.4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3.12.5. </w:t>
            </w:r>
            <w:r>
              <w:rPr>
                <w:rFonts w:cs="Arial" w:ascii="Arial" w:hAnsi="Arial"/>
                <w:sz w:val="16"/>
                <w:szCs w:val="16"/>
              </w:rPr>
              <w:t xml:space="preserve">   PP/PE korugirana cijev DN 4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3.12.6. </w:t>
            </w:r>
            <w:r>
              <w:rPr>
                <w:rFonts w:cs="Arial" w:ascii="Arial" w:hAnsi="Arial"/>
                <w:sz w:val="16"/>
                <w:szCs w:val="16"/>
              </w:rPr>
              <w:t xml:space="preserve">   PP/PE korugirana cijev DN 5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2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3.12.7</w:t>
            </w:r>
            <w:r>
              <w:rPr>
                <w:rFonts w:cs="Arial" w:ascii="Arial" w:hAnsi="Arial"/>
                <w:sz w:val="16"/>
                <w:szCs w:val="16"/>
              </w:rPr>
              <w:t>.   PP/PE korugirana cijev DN 6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8.</w:t>
            </w:r>
            <w:r>
              <w:rPr>
                <w:rFonts w:cs="Arial" w:ascii="Arial" w:hAnsi="Arial"/>
                <w:sz w:val="16"/>
                <w:szCs w:val="16"/>
              </w:rPr>
              <w:t xml:space="preserve">    PP/PE korugirana cijev DN 8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2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9.</w:t>
            </w:r>
            <w:r>
              <w:rPr>
                <w:rFonts w:cs="Arial" w:ascii="Arial" w:hAnsi="Arial"/>
                <w:sz w:val="16"/>
                <w:szCs w:val="16"/>
              </w:rPr>
              <w:t xml:space="preserve">    PP/PE korugirana cijev DN 1000, SN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0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3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1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5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2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6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3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8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4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10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5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ska cijev promjera  120 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6.</w:t>
            </w:r>
            <w:r>
              <w:rPr>
                <w:rFonts w:cs="Arial" w:ascii="Arial" w:hAnsi="Arial"/>
                <w:sz w:val="16"/>
                <w:szCs w:val="16"/>
              </w:rPr>
              <w:t xml:space="preserve">   armaturna mreža Q 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7.</w:t>
            </w:r>
            <w:r>
              <w:rPr>
                <w:rFonts w:cs="Arial" w:ascii="Arial" w:hAnsi="Arial"/>
                <w:sz w:val="16"/>
                <w:szCs w:val="16"/>
              </w:rPr>
              <w:t xml:space="preserve">   beton sa oplatom C25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5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3.12.18.  </w:t>
            </w:r>
            <w:r>
              <w:rPr>
                <w:rFonts w:cs="Arial" w:ascii="Arial" w:hAnsi="Arial"/>
                <w:sz w:val="16"/>
                <w:szCs w:val="16"/>
              </w:rPr>
              <w:t xml:space="preserve"> Kameni materijal sa ugradnj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19.</w:t>
            </w:r>
            <w:r>
              <w:rPr>
                <w:rFonts w:cs="Arial" w:ascii="Arial" w:hAnsi="Arial"/>
                <w:sz w:val="16"/>
                <w:szCs w:val="16"/>
              </w:rPr>
              <w:t xml:space="preserve">   Utovar i odvoz viška materij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0.00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5.3.12.20.</w:t>
            </w:r>
            <w:r>
              <w:rPr>
                <w:rFonts w:cs="Arial" w:ascii="Arial" w:hAnsi="Arial"/>
                <w:sz w:val="16"/>
                <w:szCs w:val="16"/>
              </w:rPr>
              <w:t xml:space="preserve">   asfalt,( kao na postojećem kolniku; debljina sloja i vrsta asfal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1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drenaže od PVC cijevi promjera 125 mm:</w:t>
            </w:r>
            <w:r>
              <w:rPr>
                <w:rFonts w:cs="Arial" w:ascii="Arial" w:hAnsi="Arial"/>
                <w:sz w:val="16"/>
                <w:szCs w:val="16"/>
              </w:rPr>
              <w:br/>
              <w:t>obuhvaća strojni iskop rova u zemljanom materijalu (prosječne količine 0,36 m3/m), profiliranje dna rova, izradu podloge od betona (klasa C12/15, prosječne količine 0,03 m3/m), nabavu, dopremu i polaganje drenažne cijevi u rov, zatrpavanje drenažne cijevi kamenim materijalom granulacije 30-60 mm (prosječne količine 0,1 m3/m) te utovar i odvoz viška materijala na prosječnu udaljenosti 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kompletno izvedene drenaž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0.4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OPREME C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767,996.16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ade, smjerokazni stupići, katadiopt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680.36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smjerokaznog stupića:</w:t>
            </w:r>
            <w:r>
              <w:rPr>
                <w:rFonts w:cs="Arial" w:ascii="Arial" w:hAnsi="Arial"/>
                <w:sz w:val="16"/>
                <w:szCs w:val="16"/>
              </w:rPr>
              <w:t xml:space="preserve"> obuhvaća čišćenje odnosno pranje cijelog smjerokaznog stupić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kompletno očišćenog smjerokaznog stupić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katadiopter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čišćenje odnosno pranje katadiopter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očišćenog katadiopter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zaštitnih ograd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strojno čišćenje odnosno pranje zaštitnih ograd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čišćene metalne zaštit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čenje metalnih zaštitnih ograd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i vraćanje katadioptera, čišćenje plašta i nosača ograde, dobavu i pripremu boje te ličenje ograde odgovarajućom bojom, uključujući ostali potreban rad i materija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razvijene olič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ravljanje smjerokaznog stupić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ispravljanje nakrivljenog smjerokaznog stupića po vertikali i smjeru s utvrđivanjem temelj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ispravljenog smjerokaznog stupić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00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nji popravak metalnih zaštitnih ograd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demontažu iskrivljenih dijelova ograde, ispravljanje i ponovnu montažu te poravnanje po horizontali i vertikal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pravljene metalne zaštit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96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ji popravak žičanih zaštitnih ograd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 xml:space="preserve">obuhvaća manji popravak žičanog pletiva, zatezanje opuštenih zateznica, poravnanje i učvršćenje stupov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popravljene žičane zaštit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oštećenog smjerokaznog stupić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vađenje oštećenog smjerokaznog stupića, utovar i odvoz izvađenog smjerokaznog stupića na lokaciju koju određuje Naručitelj te dopremu i ugradnju novog smjerokaznog stupić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zamijenjenog smjerokaznog stupić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70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oštećenih dijelova žičane zaštitne ograd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uklanjanje oštećenih dijelova ograde, utovar i odvoz uklonjenih oštećenih dijelova na deponiju, dobavu i ugradnju novih dijelova ograde, stupova, žičanog pletiva, zateznica, uključujući učvršćenje stupova i zatezanje zateznic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zamijenjenog dijela žičane zaštit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0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(nabava) i ugradnja temelja smjerokaznog stupića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izradu ili nabavu i dopremu temelja (klasa betona C16/20 prosječne količine 0,01 m3/kom) s ugradnjom uz prethodno uređenje temeljne jam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ugrađenog temel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29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ža metalne zaštitne ograde sa stupovima u betonskoj podloz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rezanje stupova zaštitne ograde ili odvijanje pričvrsnih vijaka, uklanjanje dijelova ograde, utovar i odvoz uklonjenih dijelova ograde na lokaciju koju određuje Naručitelj,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demontira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8.2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ža metalne zaštitne ograde u zemljanoj ili kamenoj podloz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vađenje stupova metalne zaštitne ograde, poravnanje terena nakon vađenja, uklanjanje ostalih dijelova ograde, utovar i odvoz uklonjenih dijelova ograde na lokaciju koju određuje Naručitelj,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demontira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1.00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metalne zaštitne ograde sa stupovima u zemljanoj ili kamenoj podlozi u duljini d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gradnju stupova sa pobijanjem i poravnanjem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1.20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metalne zaštitne ograde sa stupovima u betonskoj podlozi u duljini d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gradnju stupova na razmaku od 4,0 m u betonskoj pasici (prosječne dubine 20 cm) sa zaljevanjem rupa cementnim mortom i poravnanje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metalne zaštitne ograde vijčanom vezom u betonsku podlogu u duljini d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obuhvaća dobavu plašta JO ili JDO, stupa i ostalog materijala potrebnog za montažu ograde, ugradnju stupova bušenjem rupa, učvršćenje stupova vijčanom vezom te poravnanje po vertikali i horizontal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45.60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konzolne metalne zaštitne ograde sa stupovima u betonskoj podlozi u duljini d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ključujući iskop betona i kolnika, postavu "Z" stupova i zaljevanje betonom (klase C25/30, prosječne količine 0,02 m3) i poravnanje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metalne zaštitne ograde sa stupovima u zemljanoj ili kamenoj podlozi u duljini prek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gradnju stupova sa pobijanjem i poravnanjem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635.00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metalne zaštitne ograde sa stupovima u betonskoj podlozi u duljini prek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gradnju stupova na razmaku od 4,0 m u betonskoj pasici (prosječne dubine 20 cm) sa zaljevanjem rupa cementnim mortom i poravnanje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metalne zaštitne ograde u betonsku podlogu sa vijčanom vezom u duljini prek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gradnju stupova bušenjem rupa, učvršćenje stupova vijčanom vezom te poravnanje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4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0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konzolne metalne zaštitne ograde sa stupovima u betonskoj podlozi u duljini preko 20 m po lokacij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dobavu plašta JO ili JDO, stupa i ostalog materijala potrebnog za montažu ograde, uključujući iskop betona i kolnika, postavu "Z" stupova i zaljevanje betonom (klase C25/30, prosječne količine 0,02 m3) i poravnanje po vertikali i horizontal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plašta odboj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vljanje betonske zaštitne ograde New Yersey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postavljanje zaštitne ograde New Yersey na uređenu podlogu sa popunjavanjem spojnica cementnim morto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postavljene zaštitne ograd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tavljanje reflektirajuće oznake (katadioptera) na zaštitnu ogradu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stavljanje reflektirajućih oznaka na zaštitne ograde, uključujući  potreban rad i vezni materija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br/>
              <w:t>Obračun po komadu postavljene reflektirajuće oznake (katadioptera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65.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tavljanje reflektirajuće oznake (katadioptera) na zid i slične površin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postavljanje reflektirajućih oznaka na zid i slične površine, uključujući  potreban rad i vezni materija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postavljene reflektirajuće oznake (katadioptera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ikalna prometna signalizacija i opre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527.55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prometnog znak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čišćenje odnosno pranje površina prometnog znaka i stup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kompletno očišćenog prometnog zn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prometne ploč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čišćenje odnosno pranje površina prometne ploče i stup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kompletno očišćene prometne ploč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prometnog znak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pravljanje prometnog znaka i stupa prometnog znaka po vertikali i smjeru te učvršćenj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popravljenog prometnog zn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prometne ploč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ispravljanje prometne ploče i stupa prometne ploče po vertikali i smjeru te učvršćenj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popravljene prometne ploč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prometnog znaka: </w:t>
            </w:r>
            <w:r>
              <w:rPr>
                <w:rFonts w:cs="Arial" w:ascii="Arial" w:hAnsi="Arial"/>
                <w:sz w:val="16"/>
                <w:szCs w:val="16"/>
              </w:rPr>
              <w:t>obuhvaća uklanjanje prometnog znaka sa stupa, nabavu, dopremu i montažu novog prometnog znaka te utovar i odvoz uklonjenog znaka na lokaciju koju određuje Naručitelj,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6" name="Ravni povezn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vni povezn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134" r="-200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2.5.1   Prometni znak veličine 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>Ø≤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0cm ili stranice a≤60cm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0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2.5.2   Prometni znak veličine </w:t>
            </w:r>
            <w:r>
              <w:rPr>
                <w:rFonts w:cs="Arial" w:ascii="Calibri" w:hAnsi="Calibri"/>
                <w:sz w:val="16"/>
                <w:szCs w:val="16"/>
              </w:rPr>
              <w:t>Ø&gt;</w:t>
            </w:r>
            <w:r>
              <w:rPr>
                <w:rFonts w:cs="Arial" w:ascii="Arial" w:hAnsi="Arial"/>
                <w:sz w:val="16"/>
                <w:szCs w:val="16"/>
              </w:rPr>
              <w:t>60cm ili stranice a&gt;6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prometne ploče do 2 m2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prometne ploče sa stupova, nabavu, dopremu i montažu nove prometne ploče te utovar i odvoz uklonjene ploče na lokaciju koju određuje Naručitelj, prosječne udaljenosti 1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8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prometne ploče od 2 - 8 m2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prometne ploče sa stupova, nabavu, dopremu i montažu nove prometne ploče te utovar i odvoz uklonjene ploče na lokaciju koju određuje Naručitelj,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63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prometne ploče veće od 8 m2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prometne ploče sa stupova, nabavu, dopremu i montažu nove prometne ploče te utovar i odvoz uklonjene ploče na lokaciju koju određuje Naručitelj,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prometnog ogledala sa pričvrsnim priborom (šelne)  promjera  Ø≤60 cm (K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4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prometnog ogledala sa pričvrsnim priborom (šelne)  promjera  Ø&gt;60 cm (K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jena prometnog ogledala sa pričvrsnim priborom (šelne) veličine 80x100 cm (K4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5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i iskop temeljne jame u kamenom materijal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i iskop u kamenom materijalu sa odvozom viška materijala na prosječnu udaljenost 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iskopa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11.2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i iskop temeljne jame u zemljanom materijal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i iskop u zemljanom materijalu sa odvozom viška materijala na prosječnu udaljenost 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iskopa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ili nabava i ugradnja temelja prometnih znakova ili ploča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izradu ili nabavu i dopremu temelja (prosječne količine 0,0325 m3 betona klase C16/20) s ugradnjom uz prethodno uređenje postojeće temeljne jame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ugrađenog temel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trakastih i drugih temelja prometnih znakova ili ploč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zradu trakastih i drugih temelja klase betona C16/20, uz prethodno uređenje postojeće temeljne jame, te potrebnu oplatu i ostali rad i materijal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izrađenog temel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7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5.75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montaža stupova prometnih znakova ili ploč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demontažu oštećenog stupa te utovar i odvoz oštećenog stupa na lokaciju koju određuje Naručitelj, prosječne udaljenosti 15 k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demontiranog st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19.6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gradnja stupova prometnih znakova i ploč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dopremu stupa s ugradnjom u temelj (u cijeni nije uključena cijena temelja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ugrađenog stu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radnja INP nosača za prometne ploč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dopremu INP nosača s ugradnjom u trakasti temelj (u cijeni nije uključena cijena temelja)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ugrađenog nosač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0.0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e na kolni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0,788.25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dužne oznake na kolni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29,779.96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e c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,857.61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pune razdjelne crte širine 12(15) cm (170/300 μm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170 μm (0,47 kg/m2) odnosno vlažnog sloja 300 μm i dodatkom staklenih kuglica veličine 100-600 μm ili 125-800 μm u količini od 200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7" name="Ravni povezn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avni povezn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1.1.1.  Puna razdjelne crte širine 12 cm (170/3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1.1.2.  Puna razdjelne crte širine 15 cm (170/3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1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pune razdjelne crte širine 12(15) cm (220/400 μm):</w:t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220 μm (0,63 kg/m2) odnosno vlažnog sloja 400 μ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8" name="Ravni povezn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avni povezn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9" name="Ravni povezn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vni povezn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1.2.1.  Puna razdjelne crte širine 12 cm (220/4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22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438.43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1.2.2.  Puna razdjelne crte širine 15 cm (220/4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1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une rubne crte širine 12(15) cm (170/3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170 μm (0,47 kg/m2) odnosno vlažnog sloja 300 μm i dodatkom staklenih kuglica veličine 100-600 μm ili 125-800 μm u količini od 200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0" name="Ravni povezn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avni povezn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1.3.1.  Puna rubne crte širine 12 cm (170/3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1.3.2.  Puna rubne crte širine 15 cm (170/3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1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une rubne crte širine 12(15) cm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220 μm (0,63 kg/m2) odnosno vlažnog sloja 400 μ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1" name="Ravni povezn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avni povezn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1.4.1.  Puna rubne crte širine 12 cm (220/4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9.18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1.4.2.  Puna rubne crte širine 15 cm (220/4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rekidane c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922.35</w:t>
            </w:r>
          </w:p>
        </w:tc>
      </w:tr>
      <w:tr>
        <w:trPr>
          <w:trHeight w:val="142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isprekidane razdjelne crte širine 12(15) cm (170/300 μm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170 μm (0,47 kg/m2) odnosno vlažnog sloja 300 μm i dodatkom staklenih kuglica veličine 100-600 μm ili 125-800 μm u količini od 200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2" name="Ravni povezn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avni povezn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2.1.1.  Isprekidana razdjelne crte širine 12 cm (170/3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2.1.2.  Isprekidana razdjelne crte širine 15 cm (170/3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2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isprekidane razdjelne crte širine 12(15) cm (220/400 μm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220 μm (0,63 kg/m2) odnosno vlažnog sloja 400 μ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3" name="Ravni povezn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avni povezn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4" name="Ravni povezn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avni povezn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2.2.1.  Isprekidana razdjelne crte širine 12 cm (220/4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1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922.35</w:t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2.2.2.  Isprekidana razdjelne crte širine 15 cm (220/4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701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2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isprekidane rubne crte širine 12(15) cm (170/3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170 μm (0,47 kg/m2) odnosno vlažnog sloja 300 μm i dodatkom staklenih kuglica veličine 100-600 μm ili 125-800 μm u količini od 200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5" name="Ravni povezn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avni povezn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2.3.1.  Isprekidana rubne crte širine 12 cm (170/3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2.3.2.  Isprekidana rubne crte širine 15 cm (170/3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2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isprekidane rubne crte širine 12(15) cm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crte samohodnim strojem s automatskom regulacijom nanošenja boje debljine suhog sloja 220 μm (0,63 kg/m2) odnosno vlažnog sloja 400 μ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obnovljene crt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9525</wp:posOffset>
                  </wp:positionV>
                  <wp:extent cx="19050" cy="276225"/>
                  <wp:effectExtent l="0" t="0" r="0" b="0"/>
                  <wp:wrapNone/>
                  <wp:docPr id="16" name="Ravni povezn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avni povezn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0" t="-131" r="-200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.1.2.4.1.  Isprekidana rubne crte širine 12 cm (220/400 μm)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.1.2.4.2.  Isprekidana rubne crte širine 15 cm (220/400 μm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ečne oznake na kolni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,100.08</w:t>
            </w:r>
          </w:p>
        </w:tc>
      </w:tr>
      <w:tr>
        <w:trPr>
          <w:trHeight w:val="18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ješačkog prijelaza (170/3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pješačkog prijelaza nanošenjem boje debljine suhog sloja 170 μm (0,47 kg/m2) odnosno vlažnog sloja 300 μm ručno vođenim strojem s bezračnim ("Airless") rasprskavajućim pištoljem i dodatkom staklenih kuglica veličine 100-600 μm ili 125-800 μm u količini od 200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bruto površini obnovljenog pješačkog prijelaz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ješačkog prijelaza (220/400 μm): </w:t>
            </w:r>
            <w:r>
              <w:rPr>
                <w:rFonts w:cs="Arial" w:ascii="Arial" w:hAnsi="Arial"/>
                <w:sz w:val="16"/>
                <w:szCs w:val="16"/>
              </w:rPr>
              <w:t>obuhvaća obnavljanje pješačkog prijelaza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bruto površini obnovljenog pješačkog prijelaz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ješačkog prijelaza (330/6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obnavljanje pješačkog prijelaza nanošenjem boje debljine suhog sloja 330 μm (0,94 kg/m2) odnosno vlažnog sloja 600 μm ručno vođenim strojem s bezračnim ("Airless") rasprskavajućim pištoljem i dodatkom staklenih perli za vlažne uvjete veličine 200-1400 μm u količini od 600 g/m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bruto površini obnovljenog pješačkog prijelaz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05.36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une poprečne i kose oznake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pune poprečne i kose oznake (crte zaustavljanja, kosnika, graničnika i sl.)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neto obnovljenoj površini ozna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21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une poprečne i kose oznake (330/6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obnavljanje pune poprečne i kose oznake (crte zaustavljanja, kosnika, graničnika i sl.) nanošenjem boje debljine suhog sloja 330 μm (0,94 kg/m2) odnosno vlažnog sloja 600 μm ručno vođenim strojem s bezračnim ("Airless") rasprskavajućim pištoljem i dodatkom staklenih perli za vlažne uvjete veličine 200-1400 μm u količini od 600 g/m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neto obnovljenoj površini ozna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38.53</w:t>
            </w:r>
          </w:p>
        </w:tc>
      </w:tr>
      <w:tr>
        <w:trPr>
          <w:trHeight w:val="21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isprekidane poprečne oznake (220/400 μm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isprekidane poprečne oznake (crte zaustavljanja, prijelaza biciklističke staze preko kolnika i sl.)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bruto obnovljenoj površi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isprekidane poprečne oznake (330/600 μm)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obnavljanje isprekidane poprečne oznake (crte zaustavljanja, prijelaza biciklističke staze preko kolnika i sl.) nanošenjem boje debljine suhog sloja 330 μm (0,94 kg/m2) odnosno vlažnog sloja 600 μm ručno vođenim strojem s bezračnim ("Airless") rasprskavajućim pištoljem i dodatkom staklenih perli za vlažne uvjete veličine 200-1400 μm u količini od 600 g/m2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bruto obnovljenoj površi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6.19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oznake na kolni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,456.82</w:t>
            </w:r>
          </w:p>
        </w:tc>
      </w:tr>
      <w:tr>
        <w:trPr>
          <w:trHeight w:val="221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strelica za obvezan smjer kretanja vozila (220/400 µ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strelica za obvezan smjer kretanja vozila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neto obnovljene streli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70.40</w:t>
            </w:r>
          </w:p>
        </w:tc>
      </w:tr>
      <w:tr>
        <w:trPr>
          <w:trHeight w:val="19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polja za usmjeravanje prometa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polja za usmjeravanje prometa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bruto površini obnovljenog polja unutar rubnih cr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7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030.18</w:t>
            </w:r>
          </w:p>
        </w:tc>
      </w:tr>
      <w:tr>
        <w:trPr>
          <w:trHeight w:val="22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avljanje pojedinačnih natpisa "STOP", "TRAM", "ŠKOLA", "VLAK", "BUS", "TAXI" i sl. (220/400 µm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pojedinačnih natpisa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bruto površine obnovljenog natpis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46.93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22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oznaka na prometnim površinama za posebne namjene (220/400 µm):  </w:t>
            </w:r>
            <w:r>
              <w:rPr>
                <w:rFonts w:cs="Arial" w:ascii="Arial" w:hAnsi="Arial"/>
                <w:sz w:val="16"/>
                <w:szCs w:val="16"/>
              </w:rPr>
              <w:t>obuhvaća obnavljanje oznaka na prometnim površinama za posebne namjene (oznaka "X", oznaka na autobusnim stajalištima i druge slične oznake bez natpisa)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neto obnovljene ozna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9.31</w:t>
            </w:r>
          </w:p>
        </w:tc>
      </w:tr>
      <w:tr>
        <w:trPr>
          <w:trHeight w:val="221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oznake "mjesto rezervirano za invalide"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oznake "mjesto rezervirano za invalide"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obnovljene ozna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mjesta za parkiranje osobnih vozila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oznake mjesta za parkiranje osobnih vozila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obnovljenog mjesta za parkiranj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navljanje mjesta za parkiranje autobusa (220/400 μm)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navljanje oznake mjesta za parkiranje autobusa nanošenjem boje debljine suhog sloja 220 μm (0,63 kg/m2) odnosno vlažnog sloja 400 μm ručno vođenim strojem s bezračnim ("Airless") rasprskavajućim pištoljem i dodatkom staklenih kuglica veličine 100-600 μm ili 125-800 μm u količini od 325 g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obnovljenog mjesta za parkiranj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dovi na oznakama na kolni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.40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kiranje oznak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ručno markiranje oznaka na mjestima gdje su stare oznake u potpunosti istrošene ili na dijelovima kolnika koji su obnovlje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utrošenim satima na markiranju ozn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40</w:t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klanjanje manjih površina oznaka frezanje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znaka ručno pokretanom frezom uz završno čišćenje kolnika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uklonjene ozna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</w:t>
            </w:r>
          </w:p>
        </w:tc>
      </w:tr>
      <w:tr>
        <w:trPr>
          <w:trHeight w:val="13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klanjanje većih površina oznaka vodom pod visokim pritiskom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oznaka vodom pod visokim pritiskom uz završno čišćenje kol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utrošenim satima na uklanjanju ozn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57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rada horizontalne signalizacije hladnom plastikom </w:t>
            </w:r>
            <w:r>
              <w:rPr>
                <w:rFonts w:cs="Arial" w:ascii="Arial" w:hAnsi="Arial"/>
                <w:sz w:val="16"/>
                <w:szCs w:val="16"/>
              </w:rPr>
              <w:t>od dvokomponentnih materijala,debljine 2,5mm, s pojačanim svojstvima vidljivosti i protukliznim slojem, na trasi ceste, sa sljedećim značajkama prema EN 1436:</w:t>
              <w:br/>
              <w:t xml:space="preserve"> - postojanost P7 , dnevna vidljivost Q4 , noćna vidljivost R4 , vidljivost pri vlažnim uvjetima RW4 , vidljivost pri kišnim uvjetima RR4 , protuklizni materijal SRT ≥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9525" cy="1314450"/>
                  <wp:effectExtent l="0" t="0" r="0" b="0"/>
                  <wp:wrapNone/>
                  <wp:docPr id="17" name="Ravni povezn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avni povezn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0" t="-27" r="-200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450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4.4.1   Izrada pune razdjelne ili rubne crte širine 12 cm, obračun po m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4.2   Izrada pune razdjelne ili rubne crte širine 15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4.3   Izrada isprekidane razdjelne ili rubne crte širine 12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4.4   Izrada isprekidane razdjelne ili rubne crte širine 15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4.5   Izrada pješačkog prijelaza, obračun po 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rada horizontalne signalizacije termoplastikom </w:t>
            </w:r>
            <w:r>
              <w:rPr>
                <w:rFonts w:cs="Arial" w:ascii="Arial" w:hAnsi="Arial"/>
                <w:sz w:val="16"/>
                <w:szCs w:val="16"/>
              </w:rPr>
              <w:t>,retrorefleksije klase II , debljine 2,5mm , s pojačanim svojstvima vidljivosti i protukliznim slojem, na trasi ceste, sa sljedećim značajkama prema EN 1436:</w:t>
              <w:br/>
              <w:t xml:space="preserve"> - postojanost P7 , - postojanost P7 , dnevna vidljivost Q4 , noćna vidljivost R4 , vidljivost pri vlažnim uvjetima RW4 , vidljivost pri kišnim uvjetima RR4 , protuklizni materijal SRT ≥ 45 vrućim postup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9525" cy="1304925"/>
                  <wp:effectExtent l="0" t="0" r="0" b="0"/>
                  <wp:wrapNone/>
                  <wp:docPr id="18" name="Ravni povezn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avni povezn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0" t="-27" r="-200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450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4.5.1   Izrada pune razdjelne ili rubne crte širine 12 cm, obračun po m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5.2   Izrada pune razdjelne ili rubne crte širine 15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5.3   Izrada isprekidane razdjelne ili rubne crte širine 12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5.4  Izrada isprekidane razdjelne ili rubne crte širine 15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5.5   Izrada pješačkog prijelaza, obračun po 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rada horizontalne signalizacije trakama </w:t>
            </w:r>
            <w:r>
              <w:rPr>
                <w:rFonts w:cs="Arial" w:ascii="Arial" w:hAnsi="Arial"/>
                <w:sz w:val="16"/>
                <w:szCs w:val="16"/>
              </w:rPr>
              <w:t>,debljine 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9525" cy="1314450"/>
                  <wp:effectExtent l="0" t="0" r="0" b="0"/>
                  <wp:wrapNone/>
                  <wp:docPr id="19" name="Ravni povezn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avni povezn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0" t="-27" r="-200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450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.4.6.1   Izrada pune razdjelne ili rubne crte širine 12 cm, obračun po m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6.2   Izrada pune razdjelne ili rubne crte širine 15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6.3  Izrada isprekidane razdjelne ili rubne crte širine 12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6.4  Izrada isprekidane razdjelne ili rubne crte širine 15 cm, obračun po 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6.5  Izrada pješačkog prijelaza, obračun po 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ŠNJA TRAVE I ODRŽAVANJE ZELEN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34,600.88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čna košnja trav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ručnu košnju na manjim površinama i mjestima gdje nije moguća strojna košnj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koš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.00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čno krčenje grmlja i šiblj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ručno krčenje grmlja i šiblja na  manjim površinama i mjestima gdje nije moguće strojno krčiti sa prikupljanjem, utovarom i odvozom obrezanog raslinja na deponiju prosječne udaljenosti 1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iskrč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4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a košnja trave na bankinama ili bermam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u košnju trave na bankinama i bermama s mjestimičnom košnjom ručnim motornim kosilicama oko smjerokaznih stupića, prometnih znakova, zaštitnih ograda i sl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pokoš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0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a košnja trave izvan bankina ili berm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u košnju trave na pokosima nasipa, zasjeka ili usjeka te ostalih površina po nalogu Naručitelj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koš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0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a košnja trave na površinama sa mjestimično sraslim kamenjem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u košnju trave na površinama sa mjestimično sraslim kamenje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koš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62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pljanje i odvoz pokošene trave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kupljanje i odvoz pokošene trave na deponiju prosječne udaljenosti 15 km. Rad se obavlja istovremeno sa stavkama 7.1., 7.2., 7.3., 7.4. i 7.5. na lokacijama koje određuje Naručitelj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koš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jno obrezivanje grmlja, živice i šiblj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strojno obrezivanje grmlja, živice i šiblja sa prikupljanjem, utovarom i odvozom obrezanog raslinja na deponiju prosječne udaljenosti 15 km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obreza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50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obrezivanje i drobljenje grmlja, živice i šiblj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trojno obrezivanje grmlja, živice i šiblja sa drobljenjem obrezanog raslinja na mjestu obrezivanj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obreza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6,30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krčenje grmlja i šiblja mlatilicom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strojno krčenje grmlja i šiblja bagerom sa mlatilico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iskrč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79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ječenje stabala ili grana promjera 11-20 c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sječenje stabala ili grana promjera 11-20 cm na dužinu od 1,0 m, sa prikupljanjem, utovarom i odvozom posječenih stabala ili grane na deponiju prosječne udaljenosti 1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posječenog stabla ili gra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61.7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ječenje stabala ili grana promjera 21-30 c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sječenje stabala ili grana promjera 21-30 cm na dužinu od 1,0 m, sa prikupljanjem, utovarom i odvozom posječenih stabala ili grane na deponiju prosječne udaljenosti 1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posječenog stabla ili gra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45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ječenje stabala ili grana promjera  preko 30 c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sječenje stabala ili grana promjera preko 30 cm na dužinu od 1,0 m, sa prikupljanjem, utovarom i odvozom posječenih stabala ili grane na deponiju prosječne udaljenosti 15 km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posječenog stabla ili gra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87.3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vađenje panjeva promjera 11-20 cm: </w:t>
            </w:r>
            <w:r>
              <w:rPr>
                <w:rFonts w:cs="Arial" w:ascii="Arial" w:hAnsi="Arial"/>
                <w:sz w:val="16"/>
                <w:szCs w:val="16"/>
              </w:rPr>
              <w:t>obuhvaća  strojno vađenje panjeva, zatrpavanje kratera te utovar i odvoz na deponiju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izvađenog pa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9.6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vađenje panjeva promjera 21-30 cm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 strojno vađenje panjeva, zatrpavanje kratera te utovar i odvoz na deponiju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izvađenog pa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1.68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jno vađenje panjeva promjera preko 30 cm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 strojno vađenje panjeva, zatrpavanje kratera te utovar i odvoz na deponiju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izvađenog panj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95.6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OBJEKATA (mostova, vijadukata, nadvožnjaka, podvožnjaka, nathodnika, pothodnika, tunela, galerija, autobusnih stajališta, odmorišta i sl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,873.54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1. 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62.24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čno čišćenje objekt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čišćenje voznih, pješačkih i ostalih površina objekta od nanosa i smeća, čišćenje rigola, slivnika, ležajnih klupa i ostalih prostora neposredno ispod i uz objekt s uklanjanjem raslinja na čunjevima i ispod objekta te odvoz skupljenog materijala na deponiju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utrošenim satima na čišćenju.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22.00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ni radovi na čišćenju korita vodotoka od naplavin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razne radove na čišćenju naplavina zadržanih uz stupove i upornjake objekta oslobađanjem nanosa i puštanjem niz vodotok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rema utrošenim satima na čišćenj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5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drenažnih otvora, barbakana i sličnih uređaja za odvodnju objekt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čišćenje i izbacivanje nanosa s odlaganjem materijala izvan objekt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utrošenim satima na čišćenj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.04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dilatacij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obuhvaća ručno čišćenje i uklanjanje kamene sitneži, prašine i ostalog nanosa iz reški dilatacije, po potrebi ispiranje vodom pod pritiskom nakon čišćenja, premazivanje dijelova dilatacije odgovarajućim zaštitnim sredstvom. Strojevi, oprema i materijal se obračunava zasebno prema specifikacij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čišćene dilatacij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ostalih površina izvan kolnik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čišćenje parkirališta, odmorišta, autobusnih stajališta i sličnih površina, uklanjanje predmeta i materijala s tih površina te utovar i odvoz materijala na deponiju prosječne udaljenosti 15 k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utrošenim satima na čišćenj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4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šćenje elemenata zaštite od buk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čišćenje površina elemenata zaštite od buke upotrebom odgovarajuće opreme i sredstava za čišćenje. Strojevi, oprema i materijal se obračunava zasebno prema specifikacij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utrošenim satima na čišćenj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ci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316.3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ci manjih oštećenja na asfaltnom kolniku, pješačkim stazama objekta: </w:t>
            </w:r>
            <w:r>
              <w:rPr>
                <w:rFonts w:cs="Arial" w:ascii="Arial" w:hAnsi="Arial"/>
                <w:sz w:val="16"/>
                <w:szCs w:val="16"/>
              </w:rPr>
              <w:t>obuhvaća popravke manjih oštećenja asfaltnom mješavinom istovjetnom s postojećo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sljubnica i pukotin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čišćenje sljubnica, čišćenje i obradu pukotina te popravak odgovarajućom tehnologijom i materijalim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pravljene sljubnice i pukot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bloženih dijelova čunja nasipa i krila objek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nestabilnog materijala, pripremu podloge, nabavu, dopremu i ugradnju odgovarajućeg materijala te ostali rad i materijal na popravk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6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manjih pojedinačnih oštećenja na betonskim dijelovima objek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oštećenog betona, obradu oštećene površine prije ugradnje betona, izradu i postavljanje oplate, dobavu i ugradnju betona klase C30/37, odvoz otpadnog materijala na deponiju prosječne udaljenosti 15 km te ostali rad i materijal na popravk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bet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dilatacijskih reški zapunjavanjem: </w:t>
            </w:r>
            <w:r>
              <w:rPr>
                <w:rFonts w:cs="Arial" w:ascii="Arial" w:hAnsi="Arial"/>
                <w:sz w:val="16"/>
                <w:szCs w:val="16"/>
              </w:rPr>
              <w:t xml:space="preserve">obuhvaća čišćenje dilatacijskih reški na objektu te zapunjavanje reparaturnim mortom (prosječne količine 0,50 kg/m) te ostali rad i materijal na popravk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 očišćene i zapunjene rešk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kamenog suhozida preslagivanjem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rikupljanje i čišćenje obrušenog kamena, pripremu podloge te ponovno namještanje uz dodatak novog kamena (prosječne količine 0,30 m3/m3 zida), dotjerivanje vidne površine te ostali rad i materijal na popravk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popravljenog kamenog suhozi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zida od kamen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rikupljanje obrušenog kamena, dobavu novog obrađenog klesanog  kamena (prosječne količine 0,40 m3/m3 zida), dobavu betona (klase C16/20, prosječne količine 0,30 m3/m3 zida), ugradnju kamena u beton uz dotjerivanje lica zida i zapunjavanje spojnica cementnim mortom te ostali rad i materijal na popravk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popravljenog zida od kame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4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zida od beton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bradu oštećene površine betona, izradu i namještanje oplate, dobavu i ugradnju betona klase C25/30 te ostali rad i materijal na popravk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ugrađenog beto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4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oštećenog zidanog dijela objek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pojedinih oštećenih zidanih dijelova objekta, pripremu za ugradnju, dobavu potrebnog materijala, ugradnju novih istovjetnih dijelova na pripadajuća mjesta, utovar i odvoz viška materijala na deponiju te ostali rad i materijal na zamje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popravljenog zidanog dijela objek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8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gabionskih zidov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rasutog gabionskog zida, dobavu i postavu nove košare te vraćanje kamenog materijala u košaru i mješanog kamenog materijala u zaleđ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izrađenih zido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lokalnih oštećenja betonske površine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uklanjanje i ispiranje nestabilnih dijelova betona, obradu površina u pravilnim pravokutnim formama, čišćenje, popravak i zaštitu ogoljele armature, nanošenje odgovarajućeg reparaturnog morta - materijala na bazi brzovezajućeg cementa (prosječne debljine 2,5 cm) te ostali rad i materijal potreban na popravk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pravljene betonsk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1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dijelova metalne ograde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opravak ili zamjenu manjih dijelova metalne ograde uz pješačke staze i na parapetima objekta, sve potrebne predradnje, materijal i antikorozivnu zaštitu (nanošenje boje ili cinčanje) te ostali rad i materijal potreban na popravk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g ugrađenog materija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5.5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dilatacije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nterventni djelomični popravak dilatacije objekta na olabavljenim, prelomljenim ili oštećenim dijelovima dilatacije s interventnom grupom koju čine 2 cestara, vozilo do 3,5 t s aparatom za autogeno zavarivanj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satu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nova antikorozivne zaštite bitumenskim lako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čišćenje i pripremu površina slivnika, metalnog uljeva, metalnog rubnjaka i drugih metalnih dijelova objekta te nanošenje premaza odgovarajućeg bitumenskog lak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2 zaštićene metal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1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ravak antikorozivne zaštite na manjim dijelovima zaštitnih čeličnih ograda ili drugih čeličnih dijelova objekt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čišćenje korozijom zahvaćenih dijelova objekta do metalnog sjaja, nanošenje temeljnog i još dva sloja boje u minimalnoj debljini 120 mikrona te ostali rad i materijal na popravk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razvijene popravljene površ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60.80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i zamjena elemenata objek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,095.00</w:t>
            </w:r>
          </w:p>
        </w:tc>
      </w:tr>
      <w:tr>
        <w:trPr>
          <w:trHeight w:val="20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zrada zida od kamena: </w:t>
            </w:r>
            <w:r>
              <w:rPr>
                <w:rFonts w:cs="Arial" w:ascii="Arial" w:hAnsi="Arial"/>
                <w:sz w:val="16"/>
                <w:szCs w:val="16"/>
              </w:rPr>
              <w:t>obuhvaća iskop (prosječne količine 0,20 m3/m3 zida), pripremu podloge, dobavu i ugradnju novog obrađenog (klesanog) kamena i betona (prosječna količina novog klesanog kamena je 0,7 m3/m3 zida, beton je klase C16/20, prosječne količine  betona je 0,30 m3/m3 zida) uz dotjerivanje lica zida i zapunjavanje spojnica cementnim mortom, utovar i odvoz iskopa na prosječnu udaljenost 5 km te ostali rad i materijal na do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m3 izrađenog zi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5.00</w:t>
            </w:r>
          </w:p>
        </w:tc>
      </w:tr>
      <w:tr>
        <w:trPr>
          <w:trHeight w:val="147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zida od beton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skop (prosječne količine 0,20 m3/m3 zida), izradu i postavu oplate, dobavu i ugradnju armature (prosječne količine 40 kg/m3) i betona (klase C25/30), utovar i odvoz viška materijala na prosječnu udaljenost 5 km te  ostali rad i materijal na dogradnj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izrađenog zi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8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gabionskih zidova u kamenom materijalu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ripremu podloge, dobavu i postavu košara, dobavu i ugradnju odgovarajućeg frakcije kamenog materijala sa zapunom zaleđa gabionskog zida mješanim kamenim materijalom u količini 0,50 m3 po m3 izrađenog gabionskog zid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3 izrađenog zi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guranje pokosa postavljanjem betonskih zaštitnih elemenata (BEPO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dobavu i postavljanje betonskih zaštitnih elemenata (BEPO) za osiguranje pokosa, uz prethodno uređenje pokosa i temelja (iskop do dubine 15 cm, dovoz i zbijanje kamenog materijala debljine  cca. 8 cm te dovoz, dobava i ugradnja betona klase C16/20 debjine cca. 7 cm kao podloge ispod BEPO elementa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postavljenog betonskog zaštitnog elementa (BEPO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mjena rubnjaka na objektu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uklanjanje uništenih kamenih ili betonskih rubnjaka na objektu, uređenje podloge, dobavu i ugradnju betona (klase C16/20 prosječne količine 0,07 m3/m), utovar i odvoz materijala na prosječnu udaljenost 5 km, dobavu i ugradnju istovjetnih novih rubnjaka, zapunjavanje spojnica odgovarajućom masom te  ostali rad i materijal na zamje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 ugrađenog novog rubnjak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metalne ograd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skidanje stare oštećene metalne ograde uz pješačke staze i na parapetima objekata, izradu i postavljanje nove metalne ograde sa odgovarajućom antikorozivnom zaštitom ili cinčanjem te ostali rad i materijal na zamjeni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ačun po kg ugrađenog materijal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44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TAVI, INSTALACIJE, UREĐAJI I OPREMA NA CESTAMA I OBJEKTIM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42.48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svjetlosno - signalnih uređaja i opreme (semafori, treptači i sl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384.18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žavanje semafora na lokaciji tipa A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državanje sustava i opreme semaforiziranog raskrižja sa četiri i više prilaza, prema prilogu koji čini sastavni dio ovoga troškov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lokaci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53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21.48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žavanje semafora na lokaciji tipa B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državanje sustava i opreme semaforiziranog raskrižja sa tri prilaza, prema prilogu koji čini sastavni dio ovoga troškov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lokaci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62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62.70</w:t>
            </w:r>
          </w:p>
        </w:tc>
      </w:tr>
      <w:tr>
        <w:trPr>
          <w:trHeight w:val="11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žavanje semafora na lokaciji tipa C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državanje sustava i opreme semaforiziranog pješačkog prijelaza, prema prilogu koji čini sastavni dio ovoga troškov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lokaci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1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žavanje svjetlosno - signalne opreme na lokaciji tipa D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državanje sustava i opreme kombiniranih ili pojedinačnih signalnih svjetala i prometnih znakova sa unutarnjim osvjetljenjem na pojedinoj lokaciji, prema prilogu koji čini sastavni dio ovoga troškov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lokaci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3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žavanje svjetlosno - signalne opreme na lokaciji tipa E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održavanje sustava i opreme promjenjivih prometnih znakova i informacijskih displeja (radarski pokazivači i sl.), prema prilogu koji čini sastavni dio ovoga troškov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lokaci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4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6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žavanje svjetlosno - signalne opreme na lokaciji tipa F: </w:t>
            </w:r>
            <w:r>
              <w:rPr>
                <w:rFonts w:cs="Arial" w:ascii="Arial" w:hAnsi="Arial"/>
                <w:sz w:val="16"/>
                <w:szCs w:val="16"/>
              </w:rPr>
              <w:t>obuhvaća održavanje sustava i opreme pojedinačnih signalnih svjetala (upzoravajući signali, treptači i sl.), prema prilogu koji čini sastavni dio ovoga troškovnik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lokaci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terventno održavanje svjetlosno - signalnih uređaja i opreme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interventno održavanje svjetlosno - signalnih uređaja i opreme na svim tipovima raskrižja, a u slučaju iznenadnog ispada iz normalnog rada ili funkcionalnosti. Rad podrazumjeva dolazak na mjesto intervencije, uspostavu funkcinalnosti svjetlosno - signalnih uređaja i opreme te povratak interventne grupe u sjedište rada, a koju čine kvalificirani radnik - specijalist i specijalno vozilo auto -korpa ili servisno vozila s posado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sa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.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led i održavanje cestovne rasvj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58.3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gled sustava, opreme i funkcionalnosti javne rasvjet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eriodični pregled funkcionalnost rasvjete i rad sustava upravljanja te manja podešavanja elemenata upravljanja i zamjenu neispravnih osigurač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satu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raznih elemenata rasvjetnih tijela na stupovima rasvjet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mjenu neispravnih žarulja, propaljivača, kondezatora, prigušnica i drugog. Rad se obavlja na visini iz košar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rasvjetnog st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voda u stupovima rasvjet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mjenu dotrajalog i neispravnog voda unutar stupa rasvjete. Rad se obavlja na visini iz košar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rasvjetnog st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4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sjenila, stakala i poklopac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mjenu dotrajalih i neispravnih sjenila, stakala i poklopaca rasvjetnih tijela na stupovima rasvjete i poklopaca na stupovima. Rad se obavlja na visini iz košar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rasvjetnog st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.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LED treptača komplet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ih i neispravnih komplet LED treptača na stupovima,stupovi nisu uključeni u cijen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61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e i neispravne lanterne LED treptača (</w:t>
            </w:r>
            <w:r>
              <w:rPr>
                <w:rFonts w:cs="Arial" w:ascii="Symbol" w:hAnsi="Symbol"/>
                <w:b/>
                <w:bCs/>
                <w:sz w:val="16"/>
                <w:szCs w:val="16"/>
              </w:rPr>
              <w:t>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10)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ih i neispravnih  lanterni  LED treptač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6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8.3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električnog ormarića dim. 250x300x210 m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 dotrajalog i neispravnog električnog ormarića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regulatora punjenje 10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ih i neispravnih regulatora punjenje 10A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solarnog gel akumulator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ih i neispravnih solarnog gel akumulatora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0.0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e i neispravne solarne ploče 40W s nosačima i nadogradnjom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e i neispravne solarne ploče 60W s nosačima i nadogradnjom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radarskog mjerača brzin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og i neispravnog radarskog mjerača brzine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dotrajalog i neispravnog brojača promet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nabavu i zamjenu dotrajalog i neispravnog brojača prometa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6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jena razdjelnika u stupovima rasvjet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mjenu dotrajalih i neispravnih razdjelnika u stupovima rasvjet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rasvjetnog st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uzemljenja rasvjetnih stupova:</w:t>
            </w:r>
            <w:r>
              <w:rPr>
                <w:rFonts w:cs="Arial" w:ascii="Arial" w:hAnsi="Arial"/>
                <w:sz w:val="16"/>
                <w:szCs w:val="16"/>
              </w:rPr>
              <w:t>obuhvaća zamjenu neispravnih elemenata uzemljenja rasvjetnih stupov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ačun po komadu st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upravljačkih ormara cestovne rasvjet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testiranje i popravak sustava i opreme upravljačkih ormara cestovne rasvjet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komadu ormar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1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ak opreme i stupova rasvjete po akcidentnom događaju, većem kvaru i dr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nterventno održavanje opreme i stupova javne rasvjete, a u slučaju iznenadnog ispada iz normalnog rada ili funkcionalnosti. Rad podrazumjeva dolazak na mjesto intervencije, uspostavu funkcinalnosti opreme i stupova rasvjete te povratak interventne grupe u sjedište rada, a koju čine kvalificirani radnik - specijalist i specijalno vozilo auto-korpa ili servisno vozila s posadom. Troškovi rezevnih diijelava i utrošenog materijala posebno će se obračunat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sat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čenje stupova svjetlosne signalizacije i rasvjete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kvalitetnu pripremu površine prije ličenja te bojanje u dva sloja odgovarajućim bojama stupova svjetlosne signalizacije i rasvjet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rasvjetnog stu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stiranje i manji popravci ostalih sustava i opre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stiranje i održavanje ostalih sustava i oprem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konom propisano redovito atestiranje sustava za uzemljenj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rema komadu ishođenog atesta za pojedini sustav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RŽAVANJE CESTA I OBJEKATA U ZIMSKIM UVJET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67,563.97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premni radovi prije nastupanja zimskih uvjeta i radovi nakon zimskog razdobl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,562.65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ava, postavljanje i uklanjanje kompletnog prometnog znaka prema operativnom programu zimske službe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jednokratno postavljanje i po završetku zimske službe uklanjanje i deponiranje prometnog znaka.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postavljenog i uklonjenog znaka s amortizacijom za period od četiri god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19.20</w:t>
            </w:r>
          </w:p>
        </w:tc>
      </w:tr>
      <w:tr>
        <w:trPr>
          <w:trHeight w:val="158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ava, postavljanje i uklanjanje dopunske ploče prema operativnom programu zimske službe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jednokratno postavljanje na postojeći stup i po završetku zimske službe uklanjanje i deponiranje dopunske ploče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postavljene i uklonjene ploče s amortizacijom za period od četiri god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89.75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ava, postavljanje i uklanjanje rubnih štapov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obuhvaća jednokratno postavljanje i po završetku zimske službe uklanjanje i deponiranje rubnih štapova.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komadu postavljenog i uklonjenog rubnog štapa s amortizacijom za period od četiri god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655.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bava, postavljanje i uklanjanje snjegobrana od PVC-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jednokratno postavljanje te po završetku zimske službe uklanjanje i deponiranje snjegobrana, uključujući  potrebni materijal za ugradnj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stavljenog i uklonjenog snjegobrana s amortizacijom za period od tri godi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36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11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5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bava, postavljanje i uklanjanje prenosivih drvenih snjegobrana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dobavu svog potrebnog materijala te postavljanje i po završetku zimske službe uklanjanje i deponiranje drvenog snjegobran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m2 postavljenog i uklonjenog snjegobrana s amortizacijom za period od šest godin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4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ja i pripravnost zimske služb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,321.10</w:t>
            </w:r>
          </w:p>
        </w:tc>
      </w:tr>
      <w:tr>
        <w:trPr>
          <w:trHeight w:val="51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pravnost kapaciteta za zimsku službu: </w:t>
            </w:r>
            <w:r>
              <w:rPr>
                <w:rFonts w:cs="Arial" w:ascii="Arial" w:hAnsi="Arial"/>
                <w:sz w:val="16"/>
                <w:szCs w:val="16"/>
              </w:rPr>
              <w:t xml:space="preserve">obuhvaća dnevni iznos amortizacije prosječnog broja slijedećih vozila, strojeva, opreme i priključaka umanjene za dnevne efektivne sate rada iz poz. 10.3.2 do 10.3.7 te troškove 24-satnog dežurstva prosječnog broja cestara u pripravnosti umanjene za dnevni broj efektivnih sali rada iz poz. 10.3,8, Jediničnu cijenu formirati na bazi: 5 -kom. teretnog automobila nosivosti do 3,5t,6 -kom. teretnog automobila nosivosti do 12t,5 -kom. teretnog automobila nosivosti &gt; 12t,4 -kom. specijalnog stroja (kao Unimog, min, snage 81 kW) 1 -kom. grejdera (min. snage 114 kvV) 5 -kom rovokopač-višenamjenski (s utovarnom korpom)2 -kom. utovarivača (s utovarnom korpom (2 do 4 m3) 1 -kom. samohodne snježne freze 15 - kom, snježnog pluga radne širine 2,40 do 3,50 m 10 - kom. silosnih posipača obujma 4,2 do 6,00 m3 5 - kom, silosnih posipača obujma min. 1,50 m3 5 - kom, mini posipača obujma min. 0,80 m3 (za kamione do 3,5t)1 - kom. odbacivača snijega 3 -kom. uređaja za pripremu sredstva za mokro posipanje 20 -cestara I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danu pripravnosti kapacite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ija i pripravnost kapaciteta za zimsku službu od 15.11. do 15.03.(obračunsko razdoblje - 120 dana godišnje):Obračun po danu za I. Klimatsku zonu - područje Gračac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80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022.5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pripravnost kapaciteta za zimsku službu od  15.11. do 15.03.(obračunsko razdoblje - 120 dana godišnje):Obračun po danu za II. Klimatsku zonu - priobalno područje (Zadar,Benkovac,Obrtova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24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585.6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pripravnost kapaciteta za zimsku službu od 01.12. do 15.03.(obračunsko razdoblje - 105 dana godišnje:Obračun po danu za III. Klimatsku zonu - oto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13.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ovi u zimskom razdobl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,150.90</w:t>
            </w:r>
          </w:p>
        </w:tc>
      </w:tr>
      <w:tr>
        <w:trPr>
          <w:trHeight w:val="18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vremeni lokalni popravak kolnika - krpanje s hladnim smjesama (grambit)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zapunjavanje lokalnih oštećenja kolnika - udarnih jama, u zimskim uvjetima, odgovarajućim hladnim smjesama (grambit), s uklanjanjem oštećenog asfaltnog materijala, utovarom i odvozom uklonjenog materijala na deponiju te ručnu ugradnju smjese prosječne količine 0,15 t/m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br/>
              <w:t>Obračun po toni ugrađene hladne smjes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8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48.5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mion do 3,5 t za intervencije na posipavanju i sl. - silosni posipač: 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interventno posipavanje manjih površina po potrebi silosnim posipače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satu efektivnog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54.0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on na čišćenju i posipavanju - komplet s plugom i posipačem.</w:t>
              <w:br/>
              <w:t>Obračun po satu efektivnog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111.25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edstvo za utovar posipnog materijala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rovokopač; utovarivač utovarne korpe do 2,5 m3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satu efektivnog 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37.5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tovarivač na čišćenju sniježnih nanosa:  </w:t>
            </w:r>
            <w:r>
              <w:rPr>
                <w:rFonts w:cs="Arial" w:ascii="Arial" w:hAnsi="Arial"/>
                <w:sz w:val="16"/>
                <w:szCs w:val="16"/>
              </w:rPr>
              <w:br/>
              <w:t>Utovarivač min. snage 140 kW, utovarna korpa (2,5-4,0) m3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satu efektivnog 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804.75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jalno vozilo ( UNIMOG)- komplet s priključcima (plugom, posipačem i bočnim odbacivačem).</w:t>
              <w:br/>
              <w:t>Obračun po satu efektivnog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93.5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ježna freza samohodna.</w:t>
              <w:br/>
              <w:t>Obračun po satu efektivnog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6.4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specijalni strojevi (grejder,buldozer)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satu efektivnog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na snaga.</w:t>
              <w:br/>
              <w:t>Obračun po satu efektivnog ra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65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pala (materijali za sprječavanje, ublažavanje ili uklanjanje poledice i smanjenje klizavosti).</w:t>
              <w:br/>
              <w:t>Sva posipala obračunavaju se po stvarno utrošenoj količi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529.32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lcijev klorid.</w:t>
              <w:br/>
              <w:t>Obračun po to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3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54.32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2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rijev klorid za silose.</w:t>
              <w:br/>
              <w:t>Obračun po to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25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3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rijev klorid za skladište.</w:t>
              <w:br/>
              <w:t>Obračun po to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.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.4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pni materijal od kamene sitneži.Obračun po m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50.00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DOVI, TROŠKOVI I USLUGE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,790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rada tehničke i druge dokumentacije za radove održavanja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troškove izrade jednostavnih izvedbenih projekata i prometnih elaborata za  radove redovnog održavanj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komadu izrađenog projekta odnosno elabora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52450</wp:posOffset>
                  </wp:positionV>
                  <wp:extent cx="19050" cy="1600200"/>
                  <wp:effectExtent l="0" t="0" r="0" b="0"/>
                  <wp:wrapNone/>
                  <wp:docPr id="20" name="Ravni povezn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avni povezn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0" t="-23" r="-200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3"/>
            </w:tblGrid>
            <w:tr>
              <w:trPr>
                <w:trHeight w:val="1575" w:hRule="atLeast"/>
              </w:trPr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tklanjanje posljedica izvanrednih događaja: </w:t>
                    <w:br/>
                    <w:t>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uhvaća otklanjanjeposljedica izvanrednih događaja kao što su raščišćavanje posljedica prometnih nezgoda, iznenadni odroni ili veća oštećenja ceste i objekata,požari uzcestu ,elementarn enepogode i sličn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.</w:t>
                    <w:br/>
                    <w:t xml:space="preserve"> Obračun prema troškovima svih angažiranih vozila, strojeva, opreme, materijala i ljudstva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1  Rad ophodara izvan radnog vremena ophodnje-obilaska uključujući i ophodarsko vozi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48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2  Ces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55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3  Vozilo do 3,5 t-cestarsko vozi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38.0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4  Teretno vozilo do 12 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72.50</w:t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5  Kombinirani radni stro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05.50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6  Apsorpcijsko sredstvo za sanaciju nakon izvanrednog događa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5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jevoz trajektom: </w:t>
            </w:r>
            <w:r>
              <w:rPr>
                <w:rFonts w:cs="Arial" w:ascii="Arial" w:hAnsi="Arial"/>
                <w:sz w:val="16"/>
                <w:szCs w:val="16"/>
              </w:rPr>
              <w:t xml:space="preserve">obuhvaća troškove prijevoza trajektom potrebnog materijala i strojeva 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o ton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0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jevoz trajektom: </w:t>
            </w:r>
            <w:r>
              <w:rPr>
                <w:rFonts w:cs="Arial" w:ascii="Arial" w:hAnsi="Arial"/>
                <w:sz w:val="16"/>
                <w:szCs w:val="16"/>
              </w:rPr>
              <w:t xml:space="preserve">obuhvaća troškove prijevoza trajektom potrebne radne snag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rema stvarnim troškovim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zacija sustava javnih cesta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 radove za potrebe informatizacije sustava javnih cesta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čun po satu rada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ci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 i s   r a d 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.</w:t>
              <w:br/>
              <w:t>mje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ijednost radova 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rinjavanje  otpada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prijevoz i naknade koje se plaćaju prilikom zbrinjavanja otpada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 xml:space="preserve">Obračun po toni zbrinutog otpad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lanjanje oštećenih i napuštenih vozila te drugih stvari:</w:t>
              <w:br/>
            </w:r>
            <w:r>
              <w:rPr>
                <w:rFonts w:cs="Arial" w:ascii="Arial" w:hAnsi="Arial"/>
                <w:sz w:val="16"/>
                <w:szCs w:val="16"/>
              </w:rPr>
              <w:t>Obuhvaća troškove uklanjanja oštećenih  i napuštenih vozila te drugih stvari s javne ceste na sigurno mje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  <w:br/>
              <w:t>Obračun prema utrošenim satima na uklanjan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dovi prema posebnom nalogu: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obuhvaćaju troškove radova koji se ne mogu razvrstati u stavke redovnog održavanj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Obračun prema stvarnim troškovim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6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66.50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(kn)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42,702.12</w:t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 25% (kn)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10,675.53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VEUKUPNO (kn):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53,377.6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ANREDNO ODRŽAVANJE – IZMJENE I DOPUNE PLANA ZA 2020. GODIN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Kroz radove izvanrednog održavanja izvode se radovi popravka već izgrađenih dionica županijskih i lokalnih cesta za koje nije potrebno ishoditi dozvole za izvođenje radov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 xml:space="preserve">Predlaže se da se u Izmjenama i dopunama plana za 2020. godinu za izvanredno održavanje županijskih i lokalnih cesta, umjesto prvotno planiranih 4.950.000 Kn, izdvoje financijska sredstva u iznosu od </w:t>
      </w:r>
      <w:r>
        <w:rPr/>
        <w:t>11.559.469 Kn</w:t>
      </w:r>
      <w:r>
        <w:rPr>
          <w:bCs/>
        </w:rPr>
        <w:t xml:space="preserve">. </w:t>
      </w:r>
      <w:r>
        <w:rPr/>
        <w:t>Razlog tome je višak prihoda koji je rezultat uprihodovanih sredstava temeljem Odluke o dodjeli sredstava županijskim upravama za ceste za potporu održavanju, rekonstrukciji i građenju županijskih i lokalnih cesta u 2019. godini, KLASA: 400-02/19-03/91, URBROJ: 530-01-19-1, od 27. studenoga 2019. godine, donesene od strane ministra mora, prometa i infrastrukture. Navedenom odlukom Županijskoj upravi za ceste Zadarske županije raspoređen je iznos od 3.235.621 Kn. S obzirom da će se navedena sredstva  koristiti za pokriće dijela rashoda za aktivnosti održavanja, rekonstrukcije i građenja županijskih i lokalnih cesta, ista su u 2019. godini realizirana za pokriće navedenih rashoda u iznosu od 2.282.113,67 Kn, a preostali, neiskorišteni dio iznosa od 953.507,33 Kn planira se kao dio viška prihoda ostvaren u 2019. godini. Dana 27. prosinca 2019. godine ova Uprava uprihodovala je od strane Hrvatskih cesta d.o.o. iznos od 10.785.402,00 Kn temeljem Odluke o dodjeli sredstava županijskim upravama za ceste za održavanje, rekonstrukciju i građenje županijskih i lokalnih cesta u 2019. godini, KLASA: 400-02/19-03/90, URBROJ: 530-01-19-2 od 27. studenoga 2019. godine. S obzirom da su navedena sredstva uprihodovana krajem prosinca 2019., ista se nisu mogla iskoristiti za pokriće rashoda za održavanje, rekonstrukciju i građenje županijskih i lokalnih cesta u 2019. godini te se kao višak prihoda prenose u 2020.</w:t>
      </w:r>
    </w:p>
    <w:p>
      <w:pPr>
        <w:pStyle w:val="Normal"/>
        <w:spacing w:lineRule="auto" w:line="360"/>
        <w:jc w:val="both"/>
        <w:rPr/>
      </w:pPr>
      <w:r>
        <w:rPr/>
        <w:tab/>
        <w:t>Osim radova koje dajemo u tabelarnom prikazu, u nastavku, ovim Izmjenama i dopunama plana, kroz izvanredno održavanje planira se i ugradnja treptača prometa u iznosu od 335.563 Kn, ugradnja katadioptera na rotoru „Mazija“ u iznosu od 33.875 Kn te hortikulturno uređenja rotora „Mazija“ u iznosu od 69.200 Kn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lanirani radovi izvanrednog održavanja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10512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80"/>
        <w:gridCol w:w="3418"/>
        <w:gridCol w:w="3119"/>
        <w:gridCol w:w="2268"/>
      </w:tblGrid>
      <w:tr>
        <w:trPr>
          <w:trHeight w:val="1313" w:hRule="atLeast"/>
          <w:cantSplit w:val="true"/>
        </w:trPr>
        <w:tc>
          <w:tcPr>
            <w:tcW w:w="627" w:type="dxa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r.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roj i naziv ceste</w:t>
            </w:r>
          </w:p>
        </w:tc>
        <w:tc>
          <w:tcPr>
            <w:tcW w:w="3418" w:type="dxa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div dionic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objekta 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4" w:space="0" w:color="00000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rsta planira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ah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zmjene i dopune plana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275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Povljan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gradnja nogostup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.222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275/ul. A. Starčevića (Povljana)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je Ž6275/nerazvrstana cesta ul. Ante Starčevića u naselju Povljan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konstrukcij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8.385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26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206, sanacija kolnika Crna Punt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kolnik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1.250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21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Zemunik Gornji (D502 – D56)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kolnik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305.782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11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oz naselje Murvica 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kolnik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5.914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117 i L63114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Raštane Donje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gradnja nogostup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1.203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11 i L63112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Zemunik Donji (Mostar – Smrdelj)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gradnja nogostup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5.406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77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aselju Karin Donji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serpentin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3.845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90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nstrukcija mosta 1 i mosta 2 u naselju Zrmanj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konstrukcija most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212.625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46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Sikovo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dijela ceste i izgradnja nogostup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500.000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67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Maslenic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gradnja nogostup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5.844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159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aselje Maslenic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gradnja nogostup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7.148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248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županijske ceste Ž6248 u Tkonu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vanredno održavanj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8.795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49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županijske ceste L63049 u naselju Proroković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kolnik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.187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130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lokalne ceste L63130 u naselju Podgrađe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acija kolnik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.000,00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64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županijske ceste Ž6064 u naseljima Šopot i Miranje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zrada površinske obrad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3.225</w:t>
            </w:r>
          </w:p>
        </w:tc>
      </w:tr>
      <w:tr>
        <w:trPr>
          <w:trHeight w:val="454" w:hRule="atLeast"/>
          <w:cantSplit w:val="true"/>
        </w:trPr>
        <w:tc>
          <w:tcPr>
            <w:tcW w:w="824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 K U P N O: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1.120.831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RAĐENJE I REKONSTRUKCIJA – IZMJENE I DOPUNE PLANA ZA 2020. GODI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 obzirom na planirane izvore financiranje odnosno prihode koje je moguće ostvariti po tim izvorima, ovim Izmjenama i dopunama plana za 2020. godinu, predlaže se povećanje sredstava za građenje županijskih i lokalnih cesta što obuhvaća projektiranje, izgradnju i modernizaciju županijskih i lokalnih cesta s planiranih 9.726.271 Kn na 19.304.296 K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navedenog iznosa za radove građenja odnosno rekonstrukcije planira se iznos od 18.504.296 Kn, a preostalih 800.000 Kn za projektnu dokumentacij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hodi od kojih će se financirati navedeni program su prihodi poslovanja i to: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 prenesenog višak prihoda iz 2019. godine u iznosu od 10.785.402 Kn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uprihodovana od JLS-a temeljem ugovora o zajedničkom financiranj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išnja naknada za uporabu javnih cesta što se plaća pri registraciji motornih i priključnih vozila - ovo je bio i ostao najznačajniji izvor financiranj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 nastavku dajemo pregled radova građenja i rekonstrukcije na dionicama županijskih i lokalnih cesta u 2020. Godin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512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80"/>
        <w:gridCol w:w="3418"/>
        <w:gridCol w:w="3119"/>
        <w:gridCol w:w="2268"/>
      </w:tblGrid>
      <w:tr>
        <w:trPr>
          <w:trHeight w:val="284" w:hRule="atLeast"/>
          <w:cantSplit w:val="true"/>
        </w:trPr>
        <w:tc>
          <w:tcPr>
            <w:tcW w:w="627" w:type="dxa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br.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broj i naziv ceste</w:t>
            </w:r>
          </w:p>
        </w:tc>
        <w:tc>
          <w:tcPr>
            <w:tcW w:w="3418" w:type="dxa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adiv dionic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objekta 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4" w:space="0" w:color="00000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rsta planira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zah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zmjene i dopune plana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04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Solanu Nin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konstrukcij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.437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08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grad – N.P. Paklenic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rađenj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.724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77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na rijeci Karišnici 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rađenj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152.727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213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ovare - Baštica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rađenj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5.115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65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a – Škorobić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rađenj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25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el Žegarski – gr. k.o. Ervenik (gr. Šibensko-Kninske županije)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rekonstrukcija 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582.483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6042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naselju Gorica 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anacija kolnika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633.589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080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3072</w:t>
            </w:r>
          </w:p>
        </w:tc>
        <w:tc>
          <w:tcPr>
            <w:tcW w:w="3418" w:type="dxa"/>
            <w:tcBorders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aselju Pridraga (centar – Ćuskijaš)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rađenje</w:t>
            </w:r>
          </w:p>
        </w:tc>
        <w:tc>
          <w:tcPr>
            <w:tcW w:w="2268" w:type="dxa"/>
            <w:tcBorders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721.221</w:t>
            </w:r>
          </w:p>
        </w:tc>
      </w:tr>
      <w:tr>
        <w:trPr>
          <w:trHeight w:val="397" w:hRule="atLeast"/>
          <w:cantSplit w:val="true"/>
        </w:trPr>
        <w:tc>
          <w:tcPr>
            <w:tcW w:w="824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U K U P N O: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.504.29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ČAK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Uvažavajući problematiku i zahtjeve cestovne mreže županijskih i lokalnih cesta na području Zadarske županije, pokušali smo rasporediti nešto veća finacijska sredstva kako bi mogli osigurati što kvalitetniji standard redovitog održavanja. Također su planirani i veći radovi izvanrednog održavanja sukladno procijenjenom stanju cestovne mreže županijskih i lokalnih cesta kojima upravlja ova Uprava. Ova Uprava je također većinu raspoloživih sredstava usmjerila na radove građenja i rekonstrukcije. Nastavilo se s pripremom tehničke dokumentacije kao preduvjeta za nastavak (modernizacije) rekonstrukcije dionica županijskih i lokalnih c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LASA:</w:t>
      </w:r>
      <w:r>
        <w:rPr/>
        <w:t xml:space="preserve"> 340-03/20-01/1425</w:t>
      </w:r>
    </w:p>
    <w:p>
      <w:pPr>
        <w:pStyle w:val="Normal"/>
        <w:spacing w:lineRule="auto" w:line="360"/>
        <w:jc w:val="both"/>
        <w:rPr/>
      </w:pPr>
      <w:r>
        <w:rPr>
          <w:b/>
        </w:rPr>
        <w:t>UR. BROJ</w:t>
      </w:r>
      <w:r>
        <w:rPr/>
        <w:t>: 2198-1-86-01-20-1</w:t>
      </w:r>
    </w:p>
    <w:p>
      <w:pPr>
        <w:pStyle w:val="Normal"/>
        <w:spacing w:lineRule="auto" w:line="360"/>
        <w:jc w:val="both"/>
        <w:rPr/>
      </w:pPr>
      <w:r>
        <w:rPr/>
        <w:t xml:space="preserve">Zadar, 3. srpnaj 202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      </w:t>
      </w:r>
      <w:r>
        <w:rPr/>
        <w:t>PREDSJEDNIK UPRAVNOG VIJEĆA</w:t>
      </w:r>
    </w:p>
    <w:p>
      <w:pPr>
        <w:pStyle w:val="Normal"/>
        <w:spacing w:lineRule="auto" w:line="360"/>
        <w:ind w:left="4248" w:firstLine="708"/>
        <w:jc w:val="both"/>
        <w:rPr>
          <w:vanish/>
          <w:sz w:val="20"/>
          <w:szCs w:val="20"/>
        </w:rPr>
      </w:pPr>
      <w:r>
        <w:rPr/>
        <w:t xml:space="preserve">                      </w:t>
      </w:r>
      <w:r>
        <w:rPr/>
        <w:t>Željko Dilber</w:t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first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Tijelotekstauvlaka2">
    <w:name w:val="Tijelo teksta - uvlaka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c-zadarske-zupanije@zd.t-com.hr" TargetMode="External"/><Relationship Id="rId4" Type="http://schemas.openxmlformats.org/officeDocument/2006/relationships/hyperlink" Target="mailto:uzc-zadarske-zupanije@zd.t-com.h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ZUC</dc:creator>
  <dc:description/>
  <cp:keywords/>
  <dc:language>en-US</dc:language>
  <cp:lastModifiedBy>User</cp:lastModifiedBy>
  <cp:lastPrinted>2020-07-03T09:16:00Z</cp:lastPrinted>
  <dcterms:modified xsi:type="dcterms:W3CDTF">2020-07-03T10:19:00Z</dcterms:modified>
  <cp:revision>349</cp:revision>
  <dc:subject/>
  <dc:title/>
</cp:coreProperties>
</file>