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6"/>
          <w:szCs w:val="16"/>
        </w:rPr>
        <w:t>NAZIV OBVEZNIKA:</w:t>
      </w:r>
      <w:r>
        <w:rPr>
          <w:sz w:val="18"/>
          <w:szCs w:val="18"/>
        </w:rPr>
        <w:t xml:space="preserve"> </w:t>
        <w:tab/>
        <w:tab/>
        <w:tab/>
        <w:t>ŽUPANIJSKA UPRAVA ZA CESTE ZADARSKE ŽUPANIJE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SJEDIŠTE OBVEZNIKA:</w:t>
      </w:r>
      <w:r>
        <w:rPr>
          <w:sz w:val="18"/>
          <w:szCs w:val="18"/>
        </w:rPr>
        <w:tab/>
        <w:tab/>
        <w:tab/>
        <w:t>23000 ZADAR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ADRESA SJEDIŠTA:</w:t>
      </w:r>
      <w:r>
        <w:rPr>
          <w:sz w:val="18"/>
          <w:szCs w:val="18"/>
        </w:rPr>
        <w:tab/>
        <w:tab/>
        <w:tab/>
        <w:t>ZRINSKO-FRANKOPANSKA 10/2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ŠIFRA ŽUPANIJE, GRADA ILI OPĆINE:</w:t>
        <w:tab/>
      </w:r>
      <w:r>
        <w:rPr>
          <w:sz w:val="18"/>
          <w:szCs w:val="18"/>
        </w:rPr>
        <w:t>520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BROJ RKP-a:</w:t>
      </w:r>
      <w:r>
        <w:rPr>
          <w:sz w:val="18"/>
          <w:szCs w:val="18"/>
        </w:rPr>
        <w:tab/>
        <w:tab/>
        <w:tab/>
        <w:tab/>
        <w:t>75112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MATIČNI BROJ:</w:t>
      </w:r>
      <w:r>
        <w:rPr>
          <w:sz w:val="18"/>
          <w:szCs w:val="18"/>
        </w:rPr>
        <w:tab/>
        <w:tab/>
        <w:tab/>
        <w:tab/>
        <w:t>01327534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OIB:</w:t>
      </w:r>
      <w:r>
        <w:rPr>
          <w:sz w:val="18"/>
          <w:szCs w:val="18"/>
        </w:rPr>
        <w:tab/>
        <w:tab/>
        <w:tab/>
        <w:tab/>
        <w:tab/>
        <w:t>40243311947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RAZINA:</w:t>
      </w:r>
      <w:r>
        <w:rPr>
          <w:sz w:val="18"/>
          <w:szCs w:val="18"/>
        </w:rPr>
        <w:tab/>
        <w:tab/>
        <w:tab/>
        <w:tab/>
        <w:tab/>
        <w:t>42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RAZDJEL:</w:t>
      </w:r>
      <w:r>
        <w:rPr>
          <w:sz w:val="18"/>
          <w:szCs w:val="18"/>
        </w:rPr>
        <w:tab/>
        <w:tab/>
        <w:tab/>
        <w:tab/>
        <w:t>000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ŠIFRA DJELATNOSTI:</w:t>
      </w:r>
      <w:r>
        <w:rPr>
          <w:sz w:val="18"/>
          <w:szCs w:val="18"/>
        </w:rPr>
        <w:tab/>
        <w:tab/>
        <w:tab/>
        <w:t>7112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ZNAKA RAZDOBLJA:</w:t>
      </w:r>
      <w:r>
        <w:rPr>
          <w:sz w:val="18"/>
          <w:szCs w:val="18"/>
        </w:rPr>
        <w:tab/>
        <w:tab/>
        <w:tab/>
        <w:t>2020-12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lješke uz financijske izvještaje 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</w:rPr>
        <w:t>za razdoblj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od 01.01.2021. do 31.12.2021. godine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Zakonu o cestama (NN 84/11, 22/13, 54/13, 92/14, 110/19 i 144/21), članak 58., Županijska uprava za ceste Zadarske županije obavlja djelatnosti održavanja i građenja županijskih i lokalnih cesta na području Zadarske županije tj. organizira radove redovitog i izvanrednog održavanja i zaštite županijskih i lokalnih cesta prema Pravilniku o održavanju i zaštiti javnih cesta (NN broj 90/14) te organizira rekonstrukciju i izgradnju (modernizaciju) županijskih i lokalnih cest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novni ciljevi održavanja cesta su sprječavanje propadanja cestovne infrastrukture i omogućavanje sigurnog odvijanja prometa po mreži javnih cesta. Županijska uprava za ceste u okviru svoje djelatnosti organizira, odnosno obavlja poslove: projektiranja te ishođenja lokacijske dozvole, građevinske dozvole i uporabne dozvole za  županijske i lokalne ceste, građenje županijskih i lokalnih cesta, održavanje županijskih i lokalnih cesta, ostale poslove upravljanja županijskim i lokalnim cestama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hr-HR" w:eastAsia="hr-HR"/>
        </w:rPr>
      </w:pPr>
      <w:r>
        <w:rPr>
          <w:lang w:val="hr-HR" w:eastAsia="hr-HR"/>
        </w:rPr>
        <w:t>Županijska uprava za ceste Zadarske županije ustanova je registrirana pod matičnim brojem subjekta (MBS) 01327534; osobni identifikacijskim brojem (OIB) 40243311947. Identifikacijski broj upisa u Registar proračunskih i izvanproračunskih korisnika je RKP 75112, razina 42 – izvanproračunski korisnik jedinica lokalne i područne (regionalne) samouprave. Osnivač ustanove je Zadarska županija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hr-HR" w:eastAsia="hr-HR"/>
        </w:rPr>
        <w:t xml:space="preserve">Ravnatelj Županijske uprave za ceste Zadarske županije je Branko Kutija, dipl. inž., imenovan Odlukom o imenovanju ravnatelja od strane Upravnog vijeća, Klasa: 340-03/20-01/430, Urbroj: 2198-1-86-01-20-3 od 9. ožujka 2020. godine.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hr-HR" w:eastAsia="hr-HR"/>
        </w:rPr>
      </w:pPr>
      <w:r>
        <w:rPr>
          <w:lang w:val="hr-HR" w:eastAsia="hr-HR"/>
        </w:rPr>
        <w:t xml:space="preserve">Financijski izvještaji sastavljeni su u skladu s važećim propisima koji uređuju poslovanje obveznika primjene proračunskog računovodstva, odnosno u skladu sa Zakonom o proračunu (NN 87/08, 136/12 i 15/15), Pravilnikom o proračunskom računovodstvu i računskom planu </w:t>
      </w:r>
      <w:r>
        <w:rPr/>
        <w:t>(</w:t>
      </w:r>
      <w:r>
        <w:rPr>
          <w:lang w:eastAsia="hr-HR"/>
        </w:rPr>
        <w:t xml:space="preserve">NN </w:t>
      </w:r>
      <w:r>
        <w:rPr/>
        <w:t>124/14, 115/15, 87/16, 1</w:t>
      </w:r>
      <w:r>
        <w:rPr>
          <w:rStyle w:val="StrongEmphasis"/>
          <w:b w:val="false"/>
        </w:rPr>
        <w:t>3/18, 126/19 i 108/20</w:t>
      </w:r>
      <w:r>
        <w:rPr/>
        <w:t>)</w:t>
      </w:r>
      <w:r>
        <w:rPr>
          <w:lang w:val="hr-HR" w:eastAsia="hr-HR"/>
        </w:rPr>
        <w:t xml:space="preserve"> te Pravilnikom o financijskom izvještavanju u proračunskom računovodstvu (</w:t>
      </w:r>
      <w:r>
        <w:rPr>
          <w:color w:val="231F20"/>
          <w:shd w:fill="FFFFFF" w:val="clear"/>
        </w:rPr>
        <w:t>3/15, 93/15, 135/15, 2/17, 28/17, 112/18, 126/19, 145/20 i 32/21</w:t>
      </w:r>
      <w:r>
        <w:rPr>
          <w:lang w:val="hr-HR" w:eastAsia="hr-HR"/>
        </w:rPr>
        <w:t>). Pored navedenoga, primjenjuju se i odredbe Zakona o cestama (NN 84/11, 148/13, 92/14, 110/19 i 144/21) koji na određeni način uređuje poslovanje Županijske uprave za ceste te Zakona o ustanovama (NN 76/93, 35/08 i 127/19).</w:t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hr-HR" w:eastAsia="hr-HR"/>
        </w:rPr>
      </w:pPr>
      <w:r>
        <w:rPr>
          <w:b/>
          <w:sz w:val="28"/>
          <w:szCs w:val="28"/>
        </w:rPr>
        <w:t>Obrazac PR-RAS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hodi i primici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AOP (001) – PRIHODI POSLOVANJA – ostvareni su u iznosu od 54.192.797 Kn, a u odnosu na izvještajno razdoblje prethodne godine veći su za 3,3%. 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Evidentirana su odstupanja u realizaciji prihoda u odnosu na 2020. godinu na slijedećim AOP-im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>AOP (045) – Pomoći iz inozemstva i od subjekata unutar općeg proračuna – navedeni prihodi ostvareni su u iznosu od 6.675.185  Kn što je u odnosu na iznos od 6.248.836 Kn, realiziranih u 2020. godini, više za 6,8 %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NewRomanPSMT CE;Times New Roman" w:hAnsi="TimesNewRomanPSMT CE;Times New Roman" w:cs="TimesNewRomanPSMT CE;Times New Roman"/>
          <w:b/>
          <w:b/>
          <w:color w:val="000000"/>
        </w:rPr>
      </w:pPr>
      <w:r>
        <w:rPr>
          <w:lang w:val="hr-HR"/>
        </w:rPr>
        <w:t xml:space="preserve">AOP (056) – kapitalne pomoći proračunu iz drugih proračuna – iznos prihoda, evidentiran na navedenom AOP-u, posljedica je kapitalne pomoći iz državnog proračuna po osnovi Odluke o dodjeli sredstava županijskim upravama za ceste za potporu održavanju, rekonstrukciji i građenju županijskih i lokalnih cesta u 2020. godini, </w:t>
      </w:r>
      <w:r>
        <w:rPr/>
        <w:t xml:space="preserve">KLASA: 400-04/20-01/33, URBROJ: 530-06-2-2-20-1, od 9. prosinca 2020. godine, </w:t>
      </w:r>
      <w:r>
        <w:rPr>
          <w:lang w:val="hr-HR"/>
        </w:rPr>
        <w:t>temljem koje je ovoj Upravi raspoređen iznos od 4.421.982 Kn. U 2021. godini, ova Uprava je iz državnog proračuna, temeljem Odluke o dodjeli sredstava županijskim upravama za ceste za potporu održavanju, rekonstrukciji i građenju županijskih i lokalnih cesta u 2021. godini,</w:t>
      </w:r>
      <w:r>
        <w:rPr>
          <w:color w:val="000000"/>
        </w:rPr>
        <w:t xml:space="preserve"> </w:t>
      </w:r>
      <w:r>
        <w:rPr>
          <w:lang w:val="hr-HR"/>
        </w:rPr>
        <w:t>KLASA: 402-04/21-01/38, URBROJ: 530-06-2-2-21-20 od 26. studenoga 2021. godine</w:t>
      </w:r>
      <w:r>
        <w:rPr>
          <w:color w:val="000000"/>
        </w:rPr>
        <w:t>,  uprihodovala iznos od 6.344.683 Kn;</w:t>
      </w:r>
    </w:p>
    <w:p>
      <w:pPr>
        <w:pStyle w:val="Normal"/>
        <w:autoSpaceDE w:val="false"/>
        <w:spacing w:lineRule="auto" w:line="360"/>
        <w:ind w:firstLine="714"/>
        <w:jc w:val="both"/>
        <w:rPr/>
      </w:pPr>
      <w:r>
        <w:rPr/>
        <w:t>AOP (063) – pomoći proračunskim korisnicima iz proračuna koji im nije nadležan – na navedenom AOP-u ostvareni iznos prihoda u 2021. godini od 350.502 Kn, u odnosu na iznos iz 2020. godine od 1.826.854 Kn, realiziran je za 18,1%. Navedeni prihodi odnose se na prihode od JLS-a koje je ova Uprava realizirala temeljem sklopljenih ugovora o zajedničkom financiranju sa slijedećim općinama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color w:val="000000"/>
        </w:rPr>
        <w:t>Općinom Starigrad i NP Paklenica za rekonstrukciju dijela županijske ceste Ž6008, dionica: NP Paklenica – D8,</w:t>
      </w:r>
    </w:p>
    <w:p>
      <w:pPr>
        <w:pStyle w:val="Odlomakpopisa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ćinom Sv. Filip i Jakov za sufinanciranje </w:t>
      </w:r>
      <w:r>
        <w:rPr>
          <w:rFonts w:cs="Times New Roman" w:ascii="Times New Roman" w:hAnsi="Times New Roman"/>
          <w:sz w:val="24"/>
          <w:szCs w:val="24"/>
        </w:rPr>
        <w:t>sanacije dijela županijske ceste Ž6046 i izgradnju nogostupa u naselju Sikovo</w:t>
      </w:r>
    </w:p>
    <w:p>
      <w:pPr>
        <w:pStyle w:val="Odlomakpopisa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om Novigrad za sufinanciranje izgradnje nogostupa na loklanoj cesti L63072 u naselju Pridraga (Ćuskijaš).</w:t>
      </w:r>
    </w:p>
    <w:p>
      <w:pPr>
        <w:pStyle w:val="Normal"/>
        <w:autoSpaceDE w:val="false"/>
        <w:spacing w:lineRule="auto" w:line="360"/>
        <w:ind w:firstLine="714"/>
        <w:jc w:val="both"/>
        <w:rPr/>
      </w:pPr>
      <w:r>
        <w:rPr>
          <w:lang w:val="hr-HR"/>
        </w:rPr>
        <w:t>AOP (077) – prihodi od imovine – u 2021. godini realizirani su u iznosu od 47.512.079 Kn što je za 2,8% više od 46.228.570 Kn realiziranih prihoda iz 2020. godine.  U okviru navedene skupine prihoda evidentirano je odstupanje na slijedećim AOP-im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r-HR"/>
        </w:rPr>
      </w:pPr>
      <w:r>
        <w:rPr>
          <w:lang w:val="hr-HR"/>
        </w:rPr>
        <w:t>AOP-u (080) - kamate na oročena sredstva i depozite po viđenju -  realizirana su  u 2021. godini  u iznosu od 89 Kn odnosno za 62,7% u odnosu na prošlogodišnji iznos od 142 Kn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r-HR"/>
        </w:rPr>
      </w:pPr>
      <w:r>
        <w:rPr>
          <w:lang w:val="hr-HR"/>
        </w:rPr>
        <w:t>AOP-u (090) – naknade za ceste – prihodi od naknade za ceste najznačajniji je i najveći prihod u strukturi prihoda koji ostvaruje ova Županijska uprava za ceste te je u 2021. godini realiziran u iznosu od 47.511.990 Kn što je za 2,8% više od prošlogodišnje realizacije koja je iznosila 46.228.428 Kn. Na navedenom AOP-u, osim prihoda od naknade za ceste, u iznosu od 46.359.142 Kn, evidentirani su i prihodi od naknade za korištenje cestovnog zemljišta u iznosu od 1.152.848 K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hr-HR"/>
        </w:rPr>
        <w:t>AOP-u (112) – ostali nespomenuti prihodi – realizirani su u 2020. godini po osnovi police osiguranja za oštećenje prometne signalizacije u iznosu od 4.656 Kn, dok u ovom obračunskom razdoblju nije bilo realizacije navedenih priho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hr-HR"/>
        </w:rPr>
        <w:t>AOP (125) – kapitalne donacije – iznos od 2.333 Kn, evidentiran na navedenom AOP-u, realiziran je temeljem Sporazuma o sufinanciranju s fizičkom osobom zbog potrebe za riješavanjem problema sanacije slivnih voda u dvorištu dotične osobe te pomicanja prometnog znaka zbog smetnji ulaska na privatan posj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r-HR"/>
        </w:rPr>
      </w:pPr>
      <w:r>
        <w:rPr>
          <w:lang w:val="hr-HR"/>
        </w:rPr>
        <w:t>AOP (145) – ostali prihodi – odnose se na povrat akontacije za seminar u iznosu od 3.200 Kn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ashodi i izdaci</w:t>
      </w:r>
    </w:p>
    <w:p>
      <w:pPr>
        <w:pStyle w:val="Normal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/>
          <w:i/>
          <w:lang w:val="hr-HR"/>
        </w:rPr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AOP (148) – RASHODI POSLOVANJA – ostvareni su u 2021. godini u iznosu od 48.565.469 Kn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a u odnosu na iznos od 43.988.886 Kn realiziranih u istom izvještajnom razdoblju prethodne godine, veći su za 10,4%. </w:t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Kako na prihodovnoj, tako i na rashodovnoj strani, evidentirana su odstupanja na slijedećim AOP-im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>AOP (147) – rashodi za zaposlene – u 2021. godini realizirani su u iznosu od 1.903.386 Kn odnosno za 4,7% više od 1.818.206 Kn realiziranog iznosa u 2020. godini, što je posljedica odstupanja na slijedećim rashodima skupine rashoda za zaposle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hr-HR"/>
        </w:rPr>
        <w:t>AOP (149) – plaće za redovan rad – realizirani iznos od 1.265.166 Kn veci je za 3,9% u odnosu na prošlogodišnji iznos iz razloga što ova Uprava od polovine svibnja 2021. godine broji jednog zaposlenika viš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hr-HR"/>
        </w:rPr>
        <w:t>AOP (153) – ostali rashodi za zaposlene – u 2021. godini realizirani su u iznosu od 55.991 Kn što je u odnosu na iznos od 42.660 Kn iz 2020. godine, više za 31,2%. Navedeno povećanje u 2020. godini posljedica je isplate otpremnine za odlazak u mirovinu djelatnika i naknade za rođenje djete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hr-HR"/>
        </w:rPr>
        <w:t xml:space="preserve">AOP (154) – doprinosi na plaće – s obzirom na prethodno obrazloženje rashoda za AOP (153), realizirani su za 4,4% veći rashodi za doprinose u 2021. godini u iznosu od 582.229 Kn. U 2020. godini njihova realizacija iznosila je 557.691 Kn. Rashodi doprinosa za mirovinsko osiguranje AOP (155) kao i rashodi doprinosa za zdravstveno osiguranje AOP (156) realizirani su više u odnosu na prošlogodišnji iznos za 4,4%. 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color w:val="000000"/>
          <w:lang w:val="hr-HR"/>
        </w:rPr>
        <w:t>AOP (158) – materijalni rashodi – ostvareni iznos od 42.833.377 Kn u 2021. godini veći je u</w:t>
      </w:r>
      <w:r>
        <w:rPr>
          <w:lang w:val="hr-HR"/>
        </w:rPr>
        <w:t xml:space="preserve"> odnosu na iznos od </w:t>
      </w:r>
      <w:r>
        <w:rPr>
          <w:color w:val="000000"/>
          <w:lang w:val="hr-HR"/>
        </w:rPr>
        <w:t>37.999.588</w:t>
      </w:r>
      <w:r>
        <w:rPr>
          <w:lang w:val="hr-HR"/>
        </w:rPr>
        <w:t xml:space="preserve"> Kn iz 2020. godine za 12,7%. Razlog tome su odstupanja pojedinim stavkama rashoda kako slijedi u nastavk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AOP (159) – naknade troškova zaposlenima – podrazumijevaju rashode za službena putovanja, naknade za prijevoz te stručno usavršavanje zaposlenika, koji su realizirani u iznosu od 89.998 Kn što je za 9,2% više u odnosu na 2020. godinu. Realizirani su veći rashodi za službena putovanja u iznosu od 15.713 Kn AOP (180)  što je više u odnosu na prošlogodišnju realizaciju za 29,8%. Također su evidentirani i veći rashodi za naknadu za prijevoz, za rad na terenu i odvojeni život AOP (181) u iznosu od 56.304 Kn više za 2,6% u odnosu na 2020. godinu te rashodi za stručno usavršavanje zaposlenika AOP (162) u iznosu od 17.981 Kn što je više za 16,4% u odnosu na prošlogodišnju realizacij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r-HR"/>
        </w:rPr>
      </w:pPr>
      <w:r>
        <w:rPr>
          <w:lang w:val="hr-HR"/>
        </w:rPr>
        <w:t>AOP (164) – rashodi za materijal i energiju, realizirani su u iznosu od 106.718 Kn što je svega 78,3% od prošlogodišnje realizacije od 138.262 Kn. Navedeni rashodi realizirani su kroz rashode za uredski materijal i ostale materijalne rashode AOP (165) u iznosu od 27.499 Kn koji su manji za 10,1% u odnosu na 2020. godinu, rashode za energiju AOP (169), realizirane u iznosu od 72.506 Kn što je više za 4,3% u odnosu na 2020. godinu zbog povećanja cijene benzina i diesel goriva te rashoda za sitan inventar i auto – gume AOP (169) čiji iznos od 6.713 Kn, realiziran u 2021., čini svega 24,2% prošlogodišnje realizacije. Razlog tome je manja realizacija rashoda za auto-gume. AOP (171) – službena, radna i zaštitna odjeća i obuća – u 2021. godini nije bilo realizacije navedenih rashoda.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 xml:space="preserve">AOP (172) – rashodi za usluge – realizirani su u 2021. godini u iznosu od 42.239.449 Kn što je za 12,5% više od prošlogodišnje realizacije od 37.551.271 Kn. Realizacija navedenih rashoda evidentirana je kroz slijedeće AOP-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r-HR"/>
        </w:rPr>
      </w:pPr>
      <w:r>
        <w:rPr>
          <w:lang w:val="hr-HR"/>
        </w:rPr>
        <w:t>AOP (173) – usluge telefona, pošte i prijevoza koji su u 2021. godini realizirani u iznosu od 41.704 Kn odnosno 99,5% u odnosu na prošlogodišnju realizacij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AOP (174) – usluge tekućeg i investicijskog održavanja – čine najveću rashodovnu stavku Uprave te su u 2021. godini realizirani u iznosu od 39.074.105 Kn, što je više za 13,6% u odnosu na 34.410.764 Kn realizacije iz 2020. godine. Navedeni rashodi odnose se na redovito i izvanredno održavanje županijskih i lokalnih cesta, tekuće održavanje opreme te održavanje prijevoznih sredstava. U 2021. godini realizirani su manji rashodi za redovito održavanje županijskih i lokalnih cesta. Stoga je povećanje od 12,5% rashoda za usluge posljedica realizacije većih rashoda za izvanredno održavanje županijskih i lokalnih cesta koji su u 2021. godini realizirani u iznosu od 15.932.868 Kn dok je u 2020. njihova realizacija iznosila 9.107.016 Kn. Također su, u okviru navedene skupine rashoda, realizirani manji rashodi za tekuće i investicijsko održavanje opreme i prijevoznih sredstav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AOP (175) – usluge promidžbe i informiranja odnosno rashodi evidentirani na navedenom AOP-u od 112.427 Kn veći su za 47,3% od iznosa realiziranog u 2020. godini, a razlog tome je veća aktivnost oko provedbe javnih nadmetanja i samim time potrebe za oglašavanjem isti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komunalne usluge AOP (176) realizirani su u 2021. godini u iznosu od 12.289 Kn što za 405,5% više u odnosu na prošlogodišnju realizacije zbog preknjiženja rashoda koji su se prethodno vodili na računu 3295 AOP (188), a odnose se na rashode za komunalne usluge koje ova Uprava plaća Gradu Zadr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Zakupnine i najamnine AOP (177) odnose se na rashode za najam poslovnog prostora ove Uprave. Rashodi po ovoj osnovi, u iznosu od 284.825 Kn, veći su za 8,1% od iznosa 263.492 Kn, evidentiranog za 2020. godinu zbog promjene u tečaju EUR-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Rashodi AOP-a (178) – zdravstvene i veterinarske usluge, realizirani su u 2021. godini u iznosu od 600 Kn, a odnose se na obvezno testiranje djelatnika na SARS – CoV-2 virus sukladno propisanim epidemiološkim mjeram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r-HR"/>
        </w:rPr>
      </w:pPr>
      <w:r>
        <w:rPr>
          <w:lang w:val="hr-HR"/>
        </w:rPr>
        <w:t>AOP (179) – intelektualne i osobne usluge, evidentirane u iznosu od 1.172.708 Kn za 2021. godinu, manje su za 9,3% u odnosu na iznos od 1.293.490 Kn realiziran u 2020. godini. Navedeni rashodi podrazumijevaju rashode za usluge odvjetnika, rashode za geodetsko – katastarske usluge, rashode za usluge vještaćenja te rashode za usluge nadzora nad obavljanjem radova izvanrednog održavanja i građenja na županijskim i lokalnim cestama. Manji rashodi za usluge nadzora uvjetovali su smanjenje rashode na AOP-u (179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Računalne usluge AOP (180) odnosno realizirani rashodi za računalne usluge u iznosu od 159.074 Kn, evidentirani za 2021. godinu, veći su za 46,1% od prošlogodišnje realizacije od 108.886 Kn. Razlog tome je uvođenje novog sustava za digitalizaciju uredskog poslovanja te potrebe za održavanje istog kao i implementacije baze cestovnih podatak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Rashodi evidentirani na AOP-u (181) – ostale usluge – odnose se na usluge stanica za tehnički pregled vozila za obavljanje naplate cestarine i vođenja evidencije o naplaćenoj cestarini sukladno sklopljenom ugovoru. Iznos od 1.381.717 Kn, evidentiran za 2021. godinu, veći je za 2,1% u odnosu na 2020. godinu što je posljedica povećanja broja registriranih vozila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ab/>
        <w:t xml:space="preserve">AOP (183) – ostali nespomenuti rashodi poslovanja realizirani su u iznosu od 397.212 Kn što je za 73,0% više od iznosa 229.624 Kn evidentiranog za 2020. godinu. Navedeno povećanje posljedica je promjena na rashodima evidentiranim na slijedećim AOP-im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 xml:space="preserve">AOP (184) – naknade za rad predstavničkih i izvršnih tijela, povjerenstava i slično – odnose se na naknade za Upravno vijeće koja je za 2021. godinu isplaćena u iznosu od 13.670 Kn što je u odnosu na prošlu godinu više za 89,1 %. Razlog tome je bila Odluka Župana o privremenoj obustavi isplate navedene naknade u  dijelu 2020. godin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 xml:space="preserve">AOP (186) – reprezentacija – rashodi za reprezentaciju u 2021. godini realizirani su u iznosu od 32.306 Kn što je za 9,9% manje nego li u 2020. godini kada je njihova realizacija iznosila 35.866 Kn. Rashodi su realizirani sukladno potrebama posl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 xml:space="preserve">AOP (187) – članarine i norme – rashodi za članarine u 2021. godini evidentirani su u iznosu od 22.655 Kn što je za 28,3% više od iznosa evidentiranog za 2020. godinu zbog povećeanja članarine za Udrugu ŽUC-ev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 xml:space="preserve">AOP (188) – pristojbe i naknade – iznos od 194.473 kn, realiziran u 2021. godini te indeks od 577,3% realizacije navednih rashoda u odnosu na 2020. godiu posljedica je aktivnosti vezane za provedbu javne nabave za redovito održavanje županijskih i lokalnih cesta odnosno plaćanje pristojbe Državnoj komisiji za javnu nabavu u postupku poništenja natječaj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 xml:space="preserve">AOP (190) – ostali nespomenuti rashodi poslovanja - evidentirani su u iznosu od 5.496 Kn za 2021. godinu te su u odnosu na iznos od 6.762 Kn iz 2020. manji za 18,7%. Navedeni rashodi odnose se na rashode za parkiranje službenih vozila, cestarinu, nadoplatu ENC uređaja. 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AOP (191) – financijski rashodi - na navedenom AOP-u evidentirani su rashodi za 2021. u iznosu od 9.396 Kn što je u odnosu na iznos od 12.401 Kn iz 2020. manje za 24,2%. Razlog tome su manji rashodi za bankarske usluge i usluge platnog prometa, evidentirani na AOP-u (208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 xml:space="preserve">AOP (219) – pomoći dane u inozemstvo i unutar općeg proračuna - rashodi realizirani na navedenom AOP-u za 2021. godinu u iznosu od 3.797.025 Kn, </w:t>
      </w:r>
      <w:r>
        <w:rPr/>
        <w:t xml:space="preserve">odnose se na rashode za Grad Zadar. Odlukom ministra pomorstva, prometa i infrastrukture u 2012. izvršeno je  razvrstavanje javnih cesta (NN 44/12) te je istodobno donesena Odluka o cestama na području velikih gradova koje prestaju biti razvrstane u javne ceste. S obzirom da se navedenim aktima odredila promjena upravitelja cesta tako je temeljem Pravilnika o prijenosu javnih i nerazvrstanih cesta (NN 86/12) određen postotak od 8,2% i vrsta prihoda koju je ŽUC dužan mjesečno uplaćivati Gradu Zadru, a isto tako i obveze koje je Grad Zadar dužan podmirivati prema ŽUC-u. Ova Uprava u 2020. Realizirala veći iznos rashoda na navedenom AOP-u za iz razloga što je u 2020. podmirila dugovanje za studeni 2019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OP (258) - o</w:t>
      </w:r>
      <w:r>
        <w:rPr>
          <w:lang w:val="hr-HR"/>
        </w:rPr>
        <w:t xml:space="preserve">stali rashodi – navedeni rashodi realizirani su u 2021. godini u iznosu od 22.285 Kn što je svega 8,5% u odnosu na prošlogodišnji iznos od 263.595 Kn, a razlog tome je realizacija rashoda za naknadu šteta pravnim i fizičkim osobama od </w:t>
      </w:r>
      <w:r>
        <w:rPr/>
        <w:t xml:space="preserve">prometnih nezgoda na županijskim i lokalnim cestama </w:t>
      </w:r>
      <w:r>
        <w:rPr>
          <w:lang w:val="hr-HR"/>
        </w:rPr>
        <w:t>AOP (269)</w:t>
      </w:r>
      <w:r>
        <w:rPr/>
        <w:t xml:space="preserve">, sukladno pravomoćnosti sudskih presuda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OP (341) – RASHODI ZA NABAVU NEFINANCIJSKE IMOVINE – realizirani su u 2021. godine u iznosu od 10.485.618 Kn, što je u odnosu na iznos od 12.675.708 Kn iz 2020. godine manje za 17,3%. Evidentirane su promjene na slijedećim stavkama AOP-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r-HR"/>
        </w:rPr>
      </w:pPr>
      <w:r>
        <w:rPr/>
        <w:t>AOP (358) – građevinski objekti – iznos od 10.194.648 Kn, realiziran u 2021. godini manji je za 16,10% od 12.146.039 Kn iznosa realiziranog u 2020. godini. Razlog tome je ishođenje građevinske dozvole za izgradnju kolnika županijske ceste Ž6025, dionica Vrana – Radašinovci (Škorobić) kako bi ova Uprava mogla realizirati planirani investicijski projekat. S obzirom da je još uvijek u tijeku ishođenje dozvole, navedeni radovi se nisu mogli realizirati u 2021. godi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OP (363) – postrojenja i oprema – rashodi od 39.428 Kn na navedenom AOP-u, u 2021. godini, realizirani su za 31,5% više u odnosu na iznos od 29.991 Kn evidentiran za 2020. godinu. Razlog  tome je nabava novih računal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OP (396) – rashodi za dodatna ulaganja na nefinancijskoj imovini – evidentirana su za 2021. godinu u iznosu od 248.105 Kn te su realizirana za 50,0% prošlogodišnjeg iznosa od 496.241 Kn. Spomenuti rashodi u 2020. posljedica su dvije faze implementacije baze cestovnih podataka dok je u 2021. provedena treća faz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OP (412) – obračunati prihodi – nenaplaćeni – na navedenom AOP-u evidentirana su potraživanja za neuprihodovani iznos naknade za ceste što se plaća pri registraciji motornih i priključnih vozila, a odnosi se na kraj mjeseca prosinca 2021. godine, u iznosu od 47.431 Kn, koji će ovoj Upravi biti doznačen u prvoj polovini siječnja 2022. godine. </w:t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/>
        <w:t xml:space="preserve">AOP (635) – VIŠAK PRIHODA I PRIMITAKA RASPOLOŽIV U SLIJEDEĆEM RAZDOBLJU – Županijska uprava za ceste Zadarske županije, završila je poslovnu godinu s viškom prihoda od 4.899.375 Kn koji je posljedica uprihodovanih sredstava temeljem spomenute </w:t>
      </w:r>
      <w:r>
        <w:rPr>
          <w:lang w:val="hr-HR"/>
        </w:rPr>
        <w:t>Odluke o dodjeli sredstava županijskim upravama za ceste za potporu održavanju, rekonstrukciji i građenju županijskih i lokalnih cesta u 2021. godini.</w:t>
      </w:r>
      <w:r>
        <w:rPr/>
        <w:t xml:space="preserve"> Navedeni višak će se rasporediti sukladno Odluci o rasporedu financijskog rezultata Županijske uprave za ceste za 2021. godinu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brazac P-VRI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AOP (021) – evidentirano je povećanje obujma imovine od 39.918.617 Kn kao i smanjenje od 82.867.657 Kn što je rezultat promjena u obujmu proizvedene dugotrajne imovine AOP (018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>AOP (018) – Promjene u obujmu imovine – odnose se na promjenu vrijednosti županijskih i lokalnih cesta uslijed stupanja na snagu nove Odluke o razvrstavanju javnih cesta (NN 18/21) i to na slijedeći način:</w: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menutom Odlukom o razvrstavanju javnih cesta ova Uprava je dobila u nadležnost upravljanja dvije nove ceste i to;</w:t>
      </w:r>
    </w:p>
    <w:p>
      <w:pPr>
        <w:pStyle w:val="Odlomakpopisa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okalnu cestu L63215, dionica: Sali (D109 – Mala Proversa) u vrijednosti od 5.237.852 Kn,</w:t>
      </w:r>
    </w:p>
    <w:p>
      <w:pPr>
        <w:pStyle w:val="Odlomakpopisa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okalnu cestu L63216, dionica: Veli Rat (Svjetionik Veli Rat – D109) u vrijednosti od 748.950 Kn.</w: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novoj Odluci također su nastale promjene u duljini kako županijskih tako i lokalnih cesta na način:</w:t>
      </w:r>
    </w:p>
    <w:p>
      <w:pPr>
        <w:pStyle w:val="Odlomakpopisa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ćanje duljine pojedinih županijskih i lokalnih cesta uvjetovalo je povećanje obujma imovine u iznosu od 33.931.815 Kn,</w:t>
      </w:r>
    </w:p>
    <w:p>
      <w:pPr>
        <w:pStyle w:val="Odlomakpopisa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njenje duljine pojedinih županijskih i lokalnih cesta uvjetovalo je smanjenje obujma imovine u iznosu od 82.867.657 Kn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sz w:val="28"/>
          <w:szCs w:val="28"/>
          <w:lang w:val="hr-HR"/>
        </w:rPr>
        <w:t>Obrazac BILANC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32"/>
          <w:szCs w:val="28"/>
          <w:lang w:val="hr-HR"/>
        </w:rPr>
      </w:pPr>
      <w:r>
        <w:rPr>
          <w:b/>
          <w:bCs/>
          <w:sz w:val="32"/>
          <w:szCs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/>
      </w:pPr>
      <w:r>
        <w:rPr>
          <w:bCs/>
          <w:lang w:val="hr-HR"/>
        </w:rPr>
        <w:t>AOP (001) – IMOVINA – iznos imovine od 3.230.323.876 Kn na dan 31. prosinca 2021. godine smanjen je za 11,0% u odnosu na stanje 1. siječnja 2021. od 3.628.417.706 K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bCs/>
          <w:lang w:val="hr-HR"/>
        </w:rPr>
      </w:pPr>
      <w:r>
        <w:rPr>
          <w:bCs/>
          <w:lang w:val="hr-HR"/>
        </w:rPr>
        <w:t>AOP (002) – nefinancijska imovina – indeks na navedenom AOP-u u odnosu na stanje 1. siječnja iznosi 89,1%.  Posljedica je promjena na slijedećim AOP-im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bCs/>
          <w:lang w:val="hr-HR"/>
        </w:rPr>
      </w:pPr>
      <w:r>
        <w:rPr>
          <w:bCs/>
          <w:lang w:val="hr-HR"/>
        </w:rPr>
        <w:t xml:space="preserve">AOP (003) – neproizvedena dugotrajna imovina – uvećana je u odnosu na stanje 1. siječnja za 25,0% te iznosi 4.297 Kn. Navedeno je posljedica je nabave licence za antivirusni program NOD32 za 2021. godin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bCs/>
          <w:lang w:val="hr-HR"/>
        </w:rPr>
      </w:pPr>
      <w:r>
        <w:rPr>
          <w:bCs/>
          <w:lang w:val="hr-HR"/>
        </w:rPr>
        <w:t>AOP (007) – proizvedena dugotrajna imovina na dan 31. prosinca 2021. evidentirana je u vrijednosti od 3.223.963.700 Kn što je za 10,7% manje u odnosu na stanje 1. siječnja 2021. godine kada je iznosila 3.611.810.369 Kn. Tijekom 2021. godine evidentirane su slijedeće promjene na imovini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>
          <w:bCs/>
          <w:lang w:val="hr-HR"/>
        </w:rPr>
      </w:pPr>
      <w:r>
        <w:rPr>
          <w:bCs/>
          <w:lang w:val="hr-HR"/>
        </w:rPr>
        <w:t xml:space="preserve">AOP (011) – ceste, željeznice i ostali prometni objekti – uslijed donošenja </w:t>
      </w:r>
      <w:r>
        <w:rPr>
          <w:lang w:val="hr-HR"/>
        </w:rPr>
        <w:t>Odluke o razvrstavanju javnih cesta (NN 18/21) došlo je do prekategorizacije cesta  te je ova Uprava dobila na upravljanje dvije nove lokalne ceste L63215 i L63216. Spomenutom Odlukom promijenjene su i duljine kako županijskih, tako i lokalnih cesta što se odrazilo na povećanje/smanjenje vrijednosti imovine. Također su izvedeni planirani radovi građenja i rekonstrukcije kao i nabave projektne dokumentacije kao preduvjeta za izvođenje spomenutih radova što je rezultiralo iznosom od 8.787.136.267 Kn, evidentiranom na navedenom AOP-u 31.12.2021. godine. Također su završeni radovi na građevinskim objektim u pripremi veza AOP (052)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>
          <w:bCs/>
          <w:lang w:val="hr-HR"/>
        </w:rPr>
      </w:pPr>
      <w:r>
        <w:rPr>
          <w:lang w:val="hr-HR"/>
        </w:rPr>
        <w:t>AOP (015) – uredska oprema i namještaj – nabavljena su nova računala te je stanje imovine na dan 31. prosinca 2021. uvećano za 12,3% te iznosi 358.730 Kn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>
          <w:bCs/>
          <w:lang w:val="hr-HR"/>
        </w:rPr>
      </w:pPr>
      <w:r>
        <w:rPr>
          <w:lang w:val="hr-HR"/>
        </w:rPr>
        <w:t>AOP (042) – ulaganja u računalne programe – provedena je i treća faza implementacije baze cestovnih što je rezultiralo povećanjem iznosa od 4.529.211 Kn za 5,5%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bCs/>
          <w:lang w:val="hr-HR"/>
        </w:rPr>
        <w:t xml:space="preserve">AOP (042) – sitni inventar u upotrebi – iznos od 63.950 Kn, evidentiran na navedenom AOP-u 31. prosinca,  umanjen je u odnosu na iznos evidentiran 1. siječnja za  68,1% zbog isknjiženja sitnog inventara temeljem Odluke o rashodovanju, KLASA: </w:t>
      </w:r>
      <w:r>
        <w:rPr/>
        <w:t>340-03/20-01/2809</w:t>
      </w:r>
      <w:r>
        <w:rPr>
          <w:bCs/>
          <w:lang w:val="hr-HR"/>
        </w:rPr>
        <w:t xml:space="preserve">,  </w:t>
      </w:r>
      <w:r>
        <w:rPr>
          <w:sz w:val="22"/>
          <w:szCs w:val="22"/>
        </w:rPr>
        <w:t>UR. BROJ: 2198-1-86-06-20, od 31. prosinca 2020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bCs/>
          <w:lang w:val="hr-HR"/>
        </w:rPr>
      </w:pPr>
      <w:r>
        <w:rPr>
          <w:bCs/>
          <w:lang w:val="hr-HR"/>
        </w:rPr>
        <w:t>AOP (052) – građevinski objekti u pripremi – iznos od 5.838.430 Kn, evidentiran 31. prosinca 2020. godine odnosi se na aktivnosti građenja i rekonstrukcije za planom predviđene radove na županijskim i lokanim cestama koji nisu završeni i to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Cs/>
          <w:lang w:val="hr-HR"/>
        </w:rPr>
        <w:t>rekonstrukcija mosta preko rijeke Karišnice na L63077 u iznosu od 4.919.580 Kn;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>
          <w:bCs/>
          <w:lang w:val="hr-HR"/>
        </w:rPr>
      </w:pPr>
      <w:r>
        <w:rPr>
          <w:bCs/>
          <w:lang w:val="hr-HR"/>
        </w:rPr>
        <w:t>rekonstrukcija županijske ceste Ž6025, dionica: Kaštel žegarski – gr. k.o. Ervenik (gr. Šibensko – Kninske županije) u iznosu od 918.850 K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bCs/>
          <w:lang w:val="hr-HR"/>
        </w:rPr>
      </w:pPr>
      <w:r>
        <w:rPr>
          <w:bCs/>
          <w:lang w:val="hr-HR"/>
        </w:rPr>
        <w:t>AOP (063) – FINANCIJSKA IMOVINA - stanje financijske imovine na dan 31 prosinca 2021. iznosi 6.355.879 Kn odnosno 41,0% manje nego li 1. siječnja 2021. godin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bCs/>
          <w:lang w:val="hr-HR"/>
        </w:rPr>
      </w:pPr>
      <w:r>
        <w:rPr>
          <w:bCs/>
          <w:lang w:val="hr-HR"/>
        </w:rPr>
        <w:t xml:space="preserve">AOP (064) - stanje novca u banci i blagajni 31. prosinca 2021. godine iznosi 5.363.297 Kn što je za 47,5% manje nego li 1. siječnja 2021. kada je evidentirano 10.216.655 Kn. Razlog tome je činjenica da je ova Uprava podmirila sve svoje dospjele obveze sukladno rokovima njihovoj realizaciji i rokovima dospijeća. </w:t>
      </w:r>
    </w:p>
    <w:p>
      <w:pPr>
        <w:pStyle w:val="Odlomakpopisa"/>
        <w:spacing w:lineRule="auto" w:line="36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P (081) – ostala potraživanja – odnose se na potraživanja prema Općini Sv. Filip i Jakov temeljem ugovora o sufinanciranju </w:t>
      </w:r>
      <w:r>
        <w:rPr>
          <w:rFonts w:cs="Times New Roman" w:ascii="Times New Roman" w:hAnsi="Times New Roman"/>
          <w:sz w:val="24"/>
          <w:szCs w:val="24"/>
        </w:rPr>
        <w:t>sanacije dijela županijske ceste Ž6046 i izgradnja nogostupa u naselju Sikovo te potraživanja prema Općini Novigrad temeljem ugovora o sufinanciranju izgradnje nogostupa na lokalnoj cesti L63072 u naselju Pridraga (Ćuskijaš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/>
      </w:pPr>
      <w:r>
        <w:rPr>
          <w:bCs/>
          <w:lang w:val="hr-HR"/>
        </w:rPr>
        <w:t xml:space="preserve">AOP (148) – potraživanja za pomoći od izvanproračunskih korisnika – </w:t>
      </w:r>
      <w:r>
        <w:rPr/>
        <w:t>potraživanja su temeljem Pravilnika o izmjenama i dopunama Pravilnika o rasporedu sredstava za financiranje građenja i održavanja javnih cesta županijskim upravama za ceste u 2013. godini (NN 137/13 i 4/14).  Županijskoj upravi za ceste Zadarske županije, temeljem navedenog pravilnika, raspoređen je iznos od 480.000 Kn namijenjen za nabavu automatskih brojača prometa. Od navedenog iznosa ova Uprava je realizirala 336.125 Kn, a preostali iznos je evidentiran u poslovnim knjigama kao potraživanje prema Hrvatskim cestama d.o.o u iznosu od 143.875 Kn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jc w:val="both"/>
        <w:rPr/>
      </w:pPr>
      <w:r>
        <w:rPr/>
        <w:t>AOP (153) – potraživanja za prihode od imovine – odnose se na prihode od naknade za ceste naplaćene u stanicama za tehnički pregled vozila, zadnji tjedan u 2021. godini koja će biti doznačena u siječnju 2022. godine te na potraživanja za naknadu za ceste za invalidne osobe koja se o ovoj upravi refundira od strane Ministarstva mora, prometa i infrastruktur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/>
        <w:t xml:space="preserve">AOP (168) – kontinuirani rashodi budućih razdoblja i nedospjela naplata prihoda – odnosi se na obvezu prema Gradu Zadru za mjesec prosinac 2021. za dio prihoda sukladno </w:t>
      </w:r>
      <w:r>
        <w:rPr>
          <w:lang w:val="hr-HR"/>
        </w:rPr>
        <w:t xml:space="preserve">Pravilniku o prijenosu javnih i nerazvrstanih cesta (NN 86/12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/>
      </w:pPr>
      <w:r>
        <w:rPr/>
        <w:t xml:space="preserve">AOP (169) – OBVEZE I VLASTITI IZVORI – saldo na navedenom AOP-u 31. prosinca 2021. godine iznosi 3.230.323.876 Kn te je u odnosu na 1. siječnja manji za 11,0%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/>
      </w:pPr>
      <w:r>
        <w:rPr/>
        <w:t>AOP (170) – obveze za rashode poslovanja – indeks iskazan za navedenom AOP-u od 73,0% odnosi se na smanjenje obveza odnosno stanje 31. prosinca od 588.751 Kn u odnosu na stanje 1.1.2020. od 808.752 Kn. Obveze za rashode poslovanja podrazumijevaju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OP (171) obveze za zaposlene (plaća, porezi i doprinosi za prosinac 2021.) – na dan 31. prosinca 2021. iznose 163.418 Kn što je u odnosu na stanje od 153.961 Kn 1. siječnja 2021. godine više za 6,1%. Veći rashodi, a samim time i obveze rezultat su zapošljavanja novog djelatnika te isplate otpremnine i naknade za rođenje djetet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OP (172) obveze za materijalne rashode – na dan 31. prosinca 2021. evidentirane su u iznosu od 86.880 Kn što je 27,3% od 318.596 Kn obveza, evidetiranih 1. siječnja 2021. Saldo navedenih obveza sastoji se od obveza za naknade za prijevoz s posla i na posao za mjesec prosinac 2021. u iznosu od 6.072 Kn, obveza za uredski material za mjesec prosinac u iznosu od 68 Kn, obveza za materijal i sirovine u iznosu od 97 Kn, obveze za energiju (električna energija i gorivo) za prosinac 2021. u iznosu od 4.476 Kn, obveza za usluge telefona, pošte i prijevoza za prosinac 2021. u iznosu od 462 Kn, obveza za usluge tekućeg i investicijskog održavanja opreme za prosinac 2021. u iznosu od 1.180 Kn, obveza za redovito održavanja županijskih i lokalnih cesta za prosinac u iznosu od 244 Kn, obveza za usluge promidžbe i informiranja za prosinac 2021. u iznosu od 3.197 Kn, obveza za komunalne usluge za prosinac 2021. u iznosu od 354 Kn, obveza za zdravstvene i veterinarske usluge za prosinac 2021. u iznosu od 300 Kn, obveza za ostale usluge (usluge koje ova Uprava plaća stanicama za tehnički pregled vozila za obavljene usluge naplate cestarine i vođenje evidencije o naplati istih) za prosinac 2021. u iznosu od 68.430 Kn te obveza za naknadu troškova članovima Upravnog vijeća za mjesec prosinac 2021. u iznosu od 2.000 Kn. Iste su podmirene u siječnju 2021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bCs/>
          <w:lang w:val="hr-HR"/>
        </w:rPr>
      </w:pPr>
      <w:r>
        <w:rPr>
          <w:bCs/>
          <w:lang w:val="hr-HR"/>
        </w:rPr>
        <w:t>AOP (182) – ostale tekuće obveze – odnose se na obveze koje ova Uprava ima prema Gradu Zadru za prosinac 2021. u iznosu od 338.453 Kn, a podmirene su u siječnju 2022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bCs/>
          <w:lang w:val="hr-HR"/>
        </w:rPr>
      </w:pPr>
      <w:r>
        <w:rPr>
          <w:bCs/>
          <w:lang w:val="hr-HR"/>
        </w:rPr>
        <w:t xml:space="preserve">AOP (230) – saldo 31. prosinca 2021. na navedenom AOP-u od 592.755. Kn odnosi se na obvezu Općine Sv. Filip i Jakov </w:t>
      </w:r>
      <w:r>
        <w:rPr>
          <w:bCs/>
        </w:rPr>
        <w:t xml:space="preserve">temeljem ugovora o sufinanciranju </w:t>
      </w:r>
      <w:r>
        <w:rPr/>
        <w:t xml:space="preserve">sanacije dijela županijske ceste Ž6046 i izgradnju nogostupa u naselju Sikovo te obvezu Općine Novigrad temeljem ugovora o sufinanciranju izgradnje nogostupa na lokalnoj cesti L63072 u naselju Pridraga (Ćuskijaš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 xml:space="preserve">U nastavku slijedi popis izvanbilančnih zapisa – popis ugovornih odnosa, popis sudskih sporova te popis primljenih i danih jamstava i instrumenata osiguranja plaćanja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  <w:t>IZVANBILANČNI ZAPIS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hr-HR"/>
        </w:rPr>
      </w:pPr>
      <w:r>
        <w:rPr>
          <w:b/>
          <w:lang w:val="hr-HR"/>
        </w:rPr>
        <w:t xml:space="preserve">JAMSTVA - Primljen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70"/>
        <w:gridCol w:w="1763"/>
        <w:gridCol w:w="1597"/>
        <w:gridCol w:w="2804"/>
        <w:gridCol w:w="1821"/>
        <w:gridCol w:w="2321"/>
        <w:gridCol w:w="135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izdavanja jamstv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 osiguran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jamstv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vatelj jamst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važenj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202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ja Raiffeisenbank Austria d.d.br. 21011280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662,4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AS HRVATSKA d.d., Međimurska 26, Varaždi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na nabava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acija dijela županijske ceste Ž6046 i izgradnja nogostupa u naselju Sikov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otklanjanje nedostataka u jamstvenom rok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(KLASA: 340-03/20-01/12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ROJ: 2198-1-86-01-20-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25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202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ja Privredna banka Zagreb d.d.br. 41010207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65,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TE ZADARSKE ŽUPANIJE d.o.o., Franka Lisice 77, Zada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: Sanacija kolnika županijske ceste Ž6011 kroz naselje Murv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otklanjanje nedostataka u jamstvenom rok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(KLASA: 340-03/20-01/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ROJ: 2198-1-86-01-20-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4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2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ja Agram Banka d.d. br. 81110493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1,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TIC OSIGURANJE d.d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opadska 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a osiguranja imovine i osob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(KLASA: UP/I-406-01/18-6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ROJ: 2198-1-01-19-17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22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202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ja Privredna banka Zagreb d.d, br. 41010291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39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TE ZADARSKE ŽUPANIJE d.o.o., Franka Lisice 77, Zad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kolnika L63214, dionica Škabrnja - Prk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dobro izvršenje ugovo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(KLASA: 340-03/21-01/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ROJ: 2198-1-86-01-21-6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2021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izdavanja jamstv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 osiguran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jamstv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vatelj jamst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važenja</w:t>
            </w:r>
          </w:p>
        </w:tc>
      </w:tr>
      <w:tr>
        <w:trPr>
          <w:trHeight w:val="20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202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ja Privredna banka Zagreb d.d, br. 41010290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45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TE ZADARSKE ŽUPANIJE d.o.o., Franka Lisice 77, Zad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kolnika L63093, dionica D110 – Psihijatrijska bolnica Uglj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dobro izvršenje ugovo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(KLASA: 340-03/21-01/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ROJ: 2198-1-86-01-21-6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21.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ja Raiffeisenbank Austria d.d., br. 51975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766,70 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ĐEN d.o.o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kovci 8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kovci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na nabava:  Građenje lokalne ceste L63072 u naselju Pridraga (od centra do Ćuskijaša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uredno ispunjenje ugovora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(KLASA: 340-03/20-01/1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ROJ: 2198-1-86-01-20-6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2021.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2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ak br. 1 Garanciji (izdanoj 23. 11. 2020.) Raiffeisenbank Austria d.d., br. 51975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021.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202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ak br. 2 Garanciji (izdanoj 23. 11. 2020.) Raiffeisenbank Austria d.d., br. 519754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.</w:t>
            </w:r>
          </w:p>
        </w:tc>
      </w:tr>
      <w:tr>
        <w:trPr>
          <w:trHeight w:val="20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2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ja Privredna banka Zagreb d.d, br. 41010368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145,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TE ZADARSKE ŽUPANIJE d.o.o., Franka Lisice 77, Zad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kolnika L63214, dionica Škabrnja - Prk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otklanjanje nedostataka u jamstvenom rok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(KLASA: 340-03/21-01/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ROJ: 2198-1-86-01-21-6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.2025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izdavanja jamstv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 osiguran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jamstv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vatelj jamst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važenja</w:t>
            </w:r>
          </w:p>
        </w:tc>
      </w:tr>
      <w:tr>
        <w:trPr>
          <w:trHeight w:val="277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202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ja Zagrebačka banka d.d, br. 21040047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607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ŠEVO-PUT d.o.o., Smilčić 70, Smilči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županijske ceste Ž6025, dionica Kaštel Žegarski – granica k.o. Ervenik Ž6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otklanjanje nedostataka u jamstvenom rok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(KLASA: 340-03/20-01/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ROJ: 2198-1-86-01-20-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25.</w:t>
            </w:r>
          </w:p>
        </w:tc>
      </w:tr>
      <w:tr>
        <w:trPr>
          <w:trHeight w:val="26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202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ja Zagrebačka banka d.d., br. 21040050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0,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STOGRADNJA d.o.o., Zelengrad, Mitrovići 1, Obrova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avna nabava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acija dijela kolnika  L63144 u naselju Vukši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otklanjanje nedostataka u jamstvenom rok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(KLASA: 340-03/21-01/1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ROJ: 2198-1-86-01-21-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2023.</w:t>
            </w:r>
          </w:p>
        </w:tc>
      </w:tr>
      <w:tr>
        <w:trPr>
          <w:trHeight w:val="26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202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ja Raiffeisenbank Austria d.d. br. 528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261,9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ĐEN d.o.o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kovci 8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kovc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kolnika županijske ceste Ž6052, dionica Rodaljice - Brgu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uredno ispunjenje ugovo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(KLASA: 340-03/21-01/1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ROJ: 2198-1-86-01-21-1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22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izdavanja jamstv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 osiguran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jamstv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vatelj jamst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važenja</w:t>
            </w:r>
          </w:p>
        </w:tc>
      </w:tr>
      <w:tr>
        <w:trPr>
          <w:trHeight w:val="26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ja Raiffeisenbank Austria d.d. br. 5292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261,0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ĐEN d.o.o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kovci 8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kovc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na nabava:  Građenje lokalne ceste L63072 u naselju Pridraga (od centra do Ćuskijaša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otklanjanje nedostataka u jamstvenom rok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(KLASA: 340-03/20-01/1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ROJ: 2198-1-86-01-20-6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5.</w:t>
            </w:r>
          </w:p>
        </w:tc>
      </w:tr>
      <w:tr>
        <w:trPr>
          <w:trHeight w:val="277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cija Privredna banka Zagreb d.d, br. 41010545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515,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TE ZADARSKE ŽUPANIJE d.o.o., Franka Lisice 77, Zad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kolnika L63093, dionica D110 – Psihijatrijska bolnica Uglj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mstvo</w:t>
            </w:r>
            <w:r>
              <w:rPr>
                <w:sz w:val="22"/>
                <w:szCs w:val="22"/>
              </w:rPr>
              <w:t xml:space="preserve"> za otklanjanje nedostataka u jamstvenom rok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(KLASA: 340-03/21-01/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ROJ: 2198-1-86-01-21-6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25.</w:t>
            </w:r>
          </w:p>
        </w:tc>
      </w:tr>
      <w:tr>
        <w:trPr>
          <w:trHeight w:val="277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cij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banka d.d. Zagreb, br. 886-49-0034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773,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 GRADNJA d.o.o., Put Vele Luke 71, Kal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na lokalnoj cesti L63031 – most preko rijeke Otuč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otklanjanje nedostataka u jamstvenom rok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(KLASA: 340-03/21-01/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ROJ: 2198-1-86-01-21-7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5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izdavanja jamstv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 osiguran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jamstv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vatelj jamst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važenj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ja Raiffeisenbank Austria d.d. br. 531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349,4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ĐEN d.o.o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kovci 8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kovc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kolnika županijske ceste Ž6052, dionica Rodaljice - Brgu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 otklanjanje nedostataka u jamstvenom rok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(KLASA: 340-03/21-01/1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ROJ: 2198-1-86-01-21-10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5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  <w:t xml:space="preserve">JAMSTVA - vraćen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19"/>
          <w:szCs w:val="19"/>
          <w:lang w:val="hr-HR"/>
        </w:rPr>
      </w:pPr>
      <w:r>
        <w:rPr>
          <w:b/>
          <w:sz w:val="19"/>
          <w:szCs w:val="19"/>
          <w:lang w:val="hr-HR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247"/>
        <w:gridCol w:w="1609"/>
        <w:gridCol w:w="21"/>
        <w:gridCol w:w="2911"/>
        <w:gridCol w:w="1821"/>
        <w:gridCol w:w="2400"/>
      </w:tblGrid>
      <w:tr>
        <w:trPr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atelj jamstv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 osiguranj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važenj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primljenog jamstva</w:t>
            </w:r>
          </w:p>
        </w:tc>
      </w:tr>
      <w:tr>
        <w:trPr>
          <w:trHeight w:val="19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hr-HR"/>
              </w:rPr>
              <w:t>COLAS HRVATSKA d.d., Međimurska 26, Varaždin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ja Raiffeisenbank Austria d.d., br. 2001128029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dijela županijske ceste Ž6046 i izgradnja nogostupa u naselju Sikov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uredno ispunjenje ugovo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630,72</w:t>
            </w:r>
          </w:p>
        </w:tc>
      </w:tr>
      <w:tr>
        <w:trPr>
          <w:trHeight w:val="15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hr-HR"/>
              </w:rPr>
              <w:t>CESTE ZADARSKE ŽUPANIJE d.o.o., Franka Lisice 77, Zadar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ja Privredna banka Zagreb d.d., br. 410098967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color w:val="000000"/>
                <w:kern w:val="2"/>
                <w:sz w:val="20"/>
                <w:szCs w:val="20"/>
                <w:lang w:eastAsia="hr-HR"/>
              </w:rPr>
              <w:t>Javna nabava: Sanacija kolnika županijske ceste Ž6011 kroz naselje Murv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hr-HR"/>
              </w:rPr>
              <w:t>Jamstvo za uredno ispunjenje ugovo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74,00</w:t>
            </w:r>
          </w:p>
        </w:tc>
      </w:tr>
      <w:tr>
        <w:trPr>
          <w:trHeight w:val="35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S d.o.o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insko Frankopanska 38/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dar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janko zadužn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-7443/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bilježnic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lvana Grdovi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color w:val="000000"/>
                <w:kern w:val="2"/>
                <w:sz w:val="20"/>
                <w:szCs w:val="20"/>
                <w:lang w:eastAsia="hr-HR"/>
              </w:rPr>
              <w:t>Jednostavna nabava: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color w:val="000000"/>
                <w:kern w:val="2"/>
                <w:sz w:val="20"/>
                <w:szCs w:val="20"/>
                <w:lang w:eastAsia="hr-HR"/>
              </w:rPr>
              <w:t>Izvedbeni projekt sanacije dijela kolnika županijske ceste Ž6052, dionica od raskrižja sa županijskom cestu Ž6027 do raskrižja s lokalnom cestom L63129 u duljini od 10.400,00 metara (stacionaža od 0+000 km do 10+400 km) s geodetskim snimkom postojećeg stanja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hr-HR"/>
              </w:rPr>
              <w:t>Jamstvo za uredno ispunjenje ugovo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atelj jamstv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 osiguranj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važenj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primljenog jamstva</w:t>
            </w:r>
          </w:p>
        </w:tc>
      </w:tr>
      <w:tr>
        <w:trPr>
          <w:trHeight w:val="3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AC d.o.o.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Nepomuka Jemeršića 37/c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išno Polj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už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-1616/202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poređivanje naplaćenih sredstava godišnje naknade za uporabu javnih cesta što se plaća pri registraciji motornih i priključnih vozila, izdavanju potvrda o obračunatoj godišnjoj naknadi i drugim poslovima koji su s tim povezani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9</w:t>
            </w:r>
          </w:p>
        </w:tc>
      </w:tr>
      <w:tr>
        <w:trPr>
          <w:trHeight w:val="228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S d.o.o.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insko Frankopanska 38/A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janko zadužni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-9222/2020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idejnog projekta za dobivanje lokacijske dozvole za rekonstrukciju dijela županijske ceste Ž5217 u duljini od 9,4 km na području k.o. Mazin i k.o. Bruvno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uredno ispunjenje ugovora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228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janko zadužni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-9221/2020</w:t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atelj jamstv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 osiguranj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važenj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primljenog jamstva</w:t>
            </w:r>
          </w:p>
        </w:tc>
      </w:tr>
      <w:tr>
        <w:trPr>
          <w:trHeight w:val="1191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ĐEN d.o.o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kovci 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kov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color w:val="000000"/>
                <w:kern w:val="2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color w:val="000000"/>
                <w:kern w:val="2"/>
                <w:sz w:val="20"/>
                <w:szCs w:val="20"/>
                <w:lang w:eastAsia="hr-HR"/>
              </w:rPr>
              <w:t xml:space="preserve">Garancija Raiffeisenbank Austria d.d. br. 519754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color w:val="000000"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na nabava:  Građenje lokalne ceste L63072 u naselju Pridraga (od centra do Ćuskijaša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uredno ispunjenje ugovo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7. 202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766,70</w:t>
            </w:r>
          </w:p>
        </w:tc>
      </w:tr>
      <w:tr>
        <w:trPr>
          <w:trHeight w:val="7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color w:val="000000"/>
                <w:kern w:val="2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color w:val="000000"/>
                <w:kern w:val="2"/>
                <w:sz w:val="20"/>
                <w:szCs w:val="20"/>
                <w:lang w:eastAsia="hr-HR"/>
              </w:rPr>
              <w:t xml:space="preserve">Dodatak br. 1 Garanciji (izdanoj 23. 11. 2020.) Raiffeisenbank Austria d.d. br. 519754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.9.2021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color w:val="000000"/>
                <w:kern w:val="2"/>
                <w:sz w:val="20"/>
                <w:szCs w:val="20"/>
                <w:lang w:eastAsia="hr-HR"/>
              </w:rPr>
              <w:t>Dodatak br. 2 Garanciji (izdanoj 23. 11. 2020.) Raiffeisenbank Austria d.d. br. 519754</w:t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color w:val="000000"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E ZADARSKE ŽUPANIJE d.o.o., Franka Lisice 77, Zada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ja Privredna banka Zagreb d.d, br. 410102909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:  Sanacija kolnika L63093, dionica D110 – Psihijatrijska bolnica Ugljan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uredno ispunjenje ugovo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color w:val="000000"/>
                <w:kern w:val="2"/>
                <w:sz w:val="20"/>
                <w:szCs w:val="20"/>
                <w:lang w:eastAsia="hr-HR"/>
              </w:rPr>
              <w:t>2.8.20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457,00</w:t>
            </w:r>
          </w:p>
        </w:tc>
      </w:tr>
      <w:tr>
        <w:trPr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atelj jamstv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 osiguranj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važenj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primljenog jamstv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ŠEVO - PUT d.o.o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milčić 7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kova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ja Zagrebačka banka d.d., br. 2004003406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color w:val="000000"/>
                <w:kern w:val="2"/>
                <w:sz w:val="20"/>
                <w:szCs w:val="20"/>
                <w:lang w:eastAsia="hr-HR"/>
              </w:rPr>
              <w:t xml:space="preserve">Javna nabava: 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color w:val="000000"/>
                <w:kern w:val="2"/>
                <w:sz w:val="20"/>
                <w:szCs w:val="20"/>
                <w:lang w:eastAsia="hr-HR"/>
              </w:rPr>
              <w:t>Rekonstrukcija županijske ceste Ž 6025, dionica Kaštel Žegarski-granica k.o. Ervenik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color w:val="000000"/>
                <w:kern w:val="2"/>
                <w:sz w:val="20"/>
                <w:szCs w:val="20"/>
                <w:lang w:eastAsia="hr-HR"/>
              </w:rPr>
              <w:t>Jamstvo za uredno ispunjenje ugovo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eastAsia="hr-HR"/>
              </w:rPr>
            </w:pPr>
            <w:r>
              <w:rPr>
                <w:color w:val="000000"/>
                <w:kern w:val="2"/>
                <w:sz w:val="20"/>
                <w:szCs w:val="20"/>
                <w:lang w:eastAsia="hr-HR"/>
              </w:rPr>
              <w:t>25.2.20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98,6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ĐEN d.o.o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kovci 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kovc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ja Raiffeisenbank Austria d.d. br. 528309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kolnika županijske ceste Ž6052, dionica Rodaljice - Brgu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vo za uredno ispunjenje ugovo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.20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261,9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TIC OSIGURANJE d.d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ska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e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cija Agram Banka d.d. br. 8111046313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a osiguranja imovine i osoba, druga godina od 15. travanj 20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doblje: od 25.4. (00:00) – 24.4. 2021. (24:00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5.20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1,1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>UGOV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452"/>
        <w:gridCol w:w="1515"/>
        <w:gridCol w:w="2265"/>
        <w:gridCol w:w="1717"/>
        <w:gridCol w:w="1623"/>
        <w:gridCol w:w="2018"/>
        <w:gridCol w:w="160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govo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kt s kojim je sklopljen ugov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sklapanja ugovora /razdoblje primje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 ugovo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ena cijena s PDV-o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janje ugovor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doblje primje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/URBRO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ugovora u tijeku/završen</w:t>
            </w:r>
          </w:p>
        </w:tc>
      </w:tr>
      <w:tr>
        <w:trPr>
          <w:trHeight w:val="19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VATSKI TELEKOM d.d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10. 202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br.2996/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poslovnoj suradnji za pristup pokretnoj javnoj komunikacijskoj mreži HT – a (mobilnoj mreži HT – a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jesec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tijeku</w:t>
            </w:r>
          </w:p>
        </w:tc>
      </w:tr>
      <w:tr>
        <w:trPr>
          <w:trHeight w:val="107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P – OPSKRBA d.o.o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2. 202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govor o opskrbi krajnjeg kupc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: O-21-6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46,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3. 2021.-28. 2. 202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tijeku</w:t>
            </w:r>
          </w:p>
        </w:tc>
      </w:tr>
      <w:tr>
        <w:trPr>
          <w:trHeight w:val="62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IKO INŽENJERING d.o.o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2. 202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geodetskim uslugama - Obrovac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832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mjesec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 340-03/21-01/3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ROJ: 2198-1-86-01-21-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tijeku</w:t>
            </w:r>
          </w:p>
        </w:tc>
      </w:tr>
      <w:tr>
        <w:trPr>
          <w:trHeight w:val="45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12. 202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ks Ugovora o geodetskim uslugama sklopljenog dana 23. veljače 2021. godine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 340-03/21-01/3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ROJ: 2198-1-86-01-21-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S d.o.o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3. 202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govor o izradi projektne dokumentacije (sanacija kolnika Ž6065 i L63143, Škorobić - Radošinovci)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2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a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 340-03/21-01/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ROJ: 2198-1-86-01-21-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tijeku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govo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kt s kojim je sklopljen ugov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sklapanja ugovora /razdoblje primje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 ugovo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ena cijena s PDV-o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janje ugovor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doblje primje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/URBRO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ugovora u tijeku/završen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AM LIFE osiguranje d.d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3. 202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osiguranju za dobrovoljno zdravstveno osiguran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3. 2021. – 3. 3. 202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 340-03/21-01/4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ROJ: 2198-1-86-01-21-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tijeku</w:t>
            </w:r>
          </w:p>
        </w:tc>
      </w:tr>
      <w:tr>
        <w:trPr>
          <w:trHeight w:val="153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TIC OSIGURANJE d.d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 4. 202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javnoj nabavi usluge osiguranja imovine i osoba – Treća godi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911,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 4. 2021.-24. 4. 202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 UP/I-406-01/18-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ROJ: 2198-1-01-19-175 (Okvirni sporazum, Grupa 3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tijeku</w:t>
            </w:r>
          </w:p>
        </w:tc>
      </w:tr>
      <w:tr>
        <w:trPr>
          <w:trHeight w:val="16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A – Industrija nafte d.d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jena od 17. 7. 2021. - 16. 7. 202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– nabava motornog benzina i dizel goriva (Okvirni sporazum - treća godina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424,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7. 2021. - 16. 7. 202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 340-03/20-01/13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ROJ: 2198-1-86-01-20-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tijeku</w:t>
            </w:r>
          </w:p>
        </w:tc>
      </w:tr>
      <w:tr>
        <w:trPr>
          <w:trHeight w:val="15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JETROELEKTRANA BRUVNO d.o.o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9. 202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osnivanju prava služnosti – k.č.br. 1514/1 k.o. Bruvn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 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neodređe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tijeku</w:t>
            </w:r>
          </w:p>
        </w:tc>
      </w:tr>
      <w:tr>
        <w:trPr>
          <w:trHeight w:val="15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TUS FLATUS d.o.o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10. 202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ak Ugovora o osnivanju prava služnosti sklopljenog dana 23. rujna 2015. g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neodređeno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 340-03/21-01/22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ROJ: 2198-1-86-01-21-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tijeku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govo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kt s kojim je sklopljen ugov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sklapanja ugovora /razdoblje primje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 ugovo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ena cijena s PDV-o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janje ugovor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doblje primje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/URBRO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ugovora u tijeku/završen</w:t>
            </w:r>
          </w:p>
        </w:tc>
      </w:tr>
      <w:tr>
        <w:trPr>
          <w:trHeight w:val="15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RSKA ŽUPANIJ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azum o provedbi postupka privremene zajedničke nabave usluge osiguranja imovine i osob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.579,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1. – 12.10.202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 340-03/21-01/22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ROJ: 2198-1-86-01-21-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tijeku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/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IO ENERGIA d.d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2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osnivanju prava služnosti – čest. zem. br. 1514/1, k.o. Bruvn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neodređe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tijeku</w:t>
            </w:r>
          </w:p>
        </w:tc>
      </w:tr>
      <w:tr>
        <w:trPr>
          <w:trHeight w:val="158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/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E PALE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12. 202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imjena: od 1.1.2022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o zakupu poslovnog prostora od 16. veljače 2009. godine (prijenos ugovora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088,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tijeku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SUDSKI SPOROV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>
          <w:trHeight w:val="56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VRŠENI SPOROV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dni bro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užitel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pokretanja spo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atu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rijednost spora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denko Luka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5.201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r završ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800,00</w:t>
            </w:r>
          </w:p>
        </w:tc>
      </w:tr>
      <w:tr>
        <w:trPr>
          <w:trHeight w:val="397" w:hRule="atLeast"/>
        </w:trPr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KUPNO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.8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>
          <w:trHeight w:val="56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VI SPOROV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dni bro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užitel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pokretanja spo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atu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rijednost spora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mir Birk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7.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 tijek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ure Zeli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. 10. 202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 tijek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00,00</w:t>
            </w:r>
          </w:p>
        </w:tc>
      </w:tr>
      <w:tr>
        <w:trPr>
          <w:trHeight w:val="397" w:hRule="atLeast"/>
        </w:trPr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KUPNO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.0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brazac RAS – FUNKCIJSK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bCs/>
          <w:u w:val="single"/>
        </w:rPr>
      </w:pPr>
      <w:r>
        <w:rPr>
          <w:bCs/>
        </w:rPr>
        <w:t>Rashodi poslovanja Županijske uprave za ceste Zadarske županije u razredu 3 i rashodi za nabavu nefinancijske imovine u razredu 4 iznose 59.091.087 Kn za 2021. godinu.  U odnosu na 2020. godinu, veći su 4,2%. Do navedenog povećanja došlo je do pojačanog održavanja radova izvanrednog održavanja županijskih i lokalnih cest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brazac OBVEZ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 xml:space="preserve">AOP (001) - Stanje obveza 1. siječnja 2021. godine  iznosi 806.753 Kn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/>
      </w:pPr>
      <w:r>
        <w:rPr>
          <w:lang w:val="hr-HR"/>
        </w:rPr>
        <w:t>AOP (002) – Povećanje obveza u izvještajnom razdoblju iznosi 58.930.868 Kn, a podmireno je 48.445.250 Kn AOP (019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AOP (036) – Stanje obveza na kraju izvještajnog razdoblja iznosi 816.317 Kn i sastoji se od slijedećih obveza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  <w:t>obveze za zaposlene – plaća za prosinac 2021. podmirena je početkom siječnja 2022. godine u iznosu od 98.782 Kn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hr-HR"/>
        </w:rPr>
        <w:t>obveze za porez na dohodak – za mjesec prosinac 2021. podmirene su također početkom siječnja 2022. godine u iznosu od 11.483 Kn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hr-HR"/>
        </w:rPr>
        <w:t>obveze za doprinose za MIO – odnose se na plaću za prosinac 2021. te su podmirene početkom siječnja 2022. u iznosu od 27.904 Kn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hr-HR"/>
        </w:rPr>
        <w:t>obveze za doprinose – podrazumijevaju doprinose na plaću za prosinac 2021. u iznosu od 22.999 Kn te su podmirene u siječnju 2022.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  <w:t>obveze za jubilarne nagradu u iznosu od 2.250 Kn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hr-HR"/>
        </w:rPr>
        <w:t>naknada za prijevoz s posla i na posao – za mjesec prosinac 2021., isplaćena je početkom siječnja 2022. u iznosu od 6.072 Kn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hr-HR"/>
        </w:rPr>
        <w:t>uredski materijal i ostali mat. rashodi – obveza u iznosu od 68,25 Kn podmirena je početkom siječnja 2022. godine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  <w:t>materijal i sirovine – obveza se odnosi na nabavu materijala za čišćenje u iznosu od 97 Kn te je podmirena u siječnju 2022. godine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hr-HR"/>
        </w:rPr>
        <w:t>energija – iznos od 4.476 Kn obveze se odnose na utrošak električne energije te utrošak goriva za mjesec prosinac 2021. godine te su podmirene u siječnju 2022.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hr-HR"/>
        </w:rPr>
        <w:t>usluge telefona, pošte i prijevoza – saldo obveza od 462 Kn posljedica je ispostavljenih računa za usluge telefona i poštarine za prosinac 2021., a koji su podmireni početkom siječnja 2022. godine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  <w:t>usluge tekućeg i investicijskog održavanja – obveze u iznosu od 1.180 Kn za prosinac 2021. podmirene su u siječnju 2022. godine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  <w:t>usluge redovnog održavanja županijskih i lokalnih cesta – iznose 244 Kn za prosinac 2021 te su podmirene u siječnju 2022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hr-HR"/>
        </w:rPr>
        <w:t>obveze za usluge promidžbe i informiranja – u iznosu od 3.197 Kn za mjesec prosinac 2021., podmirene su u siječnju 2022. godine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hr-HR"/>
        </w:rPr>
        <w:t>obveze za komunalne usluge – za mjesec prosinac 2021. iznose 353 Kn te su podmirene početkom 2022. godine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  <w:t>obveze za zdravstvene i veterinarske usluge – u iznosu od 300 Kn odnose se na obavezu testiranja na virus SARS-CoV-2 za prosinac 2021. Iste su podmirene u siječnju 2022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  <w:t>ostale usluge – podrazumijevaju usluge stanica za tehnički pregled za naplatu naknade za ceste i ažuriranja podataka o njihovoj naplati, a njihov saldo iznosi 68.430 Kn koji se odnosi na ispostavljene račune stanica za tehnički pregled za mjesec prosinac 2021. Obveze su  podmirene također u siječnju 2022.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  <w:t>obveze za naknadu troškova osobama izvan radnog odnosa – odnose se na naknadu za Upravno vijeće za prosinac 2021. u iznosu od 2.000 Kn. Iste su podmirene početkom siječnja 2022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  <w:t>ostale nespomenute obveze – odnose se na obveze u iznosu 338.453 Kn koje ova Uprava ima prema Gradu Zadru temeljem obračuna za mjesec prosinac 2021. Obveza je podmirena u siječnju 2021. godine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  <w:t>obveze za ceste – odnose se na obveze proizašle iz izvedenih radova građenja i rekonstrukcije županijskih i lokalnih cesta u iznosu od 227.567 Kn. Iste se odnose na prosinac 2021. i podmirene su u siječnju 20232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>
          <w:lang w:val="hr-HR"/>
        </w:rPr>
      </w:pPr>
      <w:r>
        <w:rPr>
          <w:lang w:val="hr-HR"/>
        </w:rPr>
        <w:t>S obzirom da se saldo obveza odnosi na obveze koje se odnose na mjesec prosinac s rokom dospijeća u siječnju 2021. godine, ova Uprava nema dospjelih obvez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hr-HR"/>
        </w:rPr>
        <w:t>Zadar, 21. veljače 2022. godin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hr-HR"/>
        </w:rPr>
        <w:tab/>
        <w:tab/>
        <w:tab/>
        <w:tab/>
        <w:tab/>
        <w:tab/>
        <w:tab/>
        <w:t xml:space="preserve">  Zakonski predstavnik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  <w:tab/>
        <w:tab/>
        <w:t xml:space="preserve">  </w:t>
        <w:tab/>
        <w:tab/>
        <w:tab/>
        <w:tab/>
        <w:tab/>
        <w:t xml:space="preserve"> Branko Kutija, dipl. inž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lang w:val="hr-HR"/>
        </w:rPr>
      </w:pPr>
      <w:r>
        <w:rPr>
          <w:sz w:val="22"/>
          <w:lang w:val="hr-HR"/>
        </w:rPr>
        <w:t>Osoba za kontakt: Marija Kasap, dipl. oec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lang w:val="hr-HR"/>
        </w:rPr>
      </w:pPr>
      <w:r>
        <w:rPr>
          <w:sz w:val="22"/>
          <w:lang w:val="hr-HR"/>
        </w:rPr>
        <w:t>Tel.: 023/250-509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 C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GB"/>
    </w:rPr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UvuenotijelotekstaChar">
    <w:name w:val="Uvučeno tijelo teksta Char"/>
    <w:basedOn w:val="Zadanifontodlomka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TijelotekstaChar">
    <w:name w:val="Tijelo teksta Char"/>
    <w:basedOn w:val="Zadanifontodlom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3:00Z</dcterms:created>
  <dc:creator>Marija Kasap</dc:creator>
  <dc:description/>
  <cp:keywords/>
  <dc:language>en-US</dc:language>
  <cp:lastModifiedBy>HP</cp:lastModifiedBy>
  <cp:lastPrinted>2020-02-11T12:22:00Z</cp:lastPrinted>
  <dcterms:modified xsi:type="dcterms:W3CDTF">2022-02-21T12:39:00Z</dcterms:modified>
  <cp:revision>536</cp:revision>
  <dc:subject/>
  <dc:title> </dc:title>
</cp:coreProperties>
</file>